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53/5C5 / 964</w:t>
      </w:r>
    </w:p>
    <w:p>
      <w:pPr>
        <w:pStyle w:val="Normal"/>
        <w:jc w:val="center"/>
        <w:rPr/>
      </w:pPr>
      <w:r>
        <w:rPr>
          <w:rFonts w:cs="Arial" w:ascii="Verdana" w:hAnsi="Verdana"/>
          <w:b/>
          <w:sz w:val="28"/>
          <w:szCs w:val="28"/>
          <w:lang w:val="ro-RO"/>
        </w:rPr>
        <w:t xml:space="preserve">Data: 12.06.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sub nr. 4753/07.05.2007, formulată şi precizată ulterior de către SC MORAVA EXPERT SRL, cu sediul în municipiul Bucureşti, Calea Şerban Vodă nr. 133, Central Bussiness Park, Clădirea E, et. II, secţiunea E2.10, sector 4, înregistrată la Oficiul Registrului Comerţului cu nr. J40/10706/2004, având CUI R16563787, în contradictoriu cu autoritatea contractantă SUCURSALA REGIONALĂ CF TIMIŞOARA, DIVIZIA PATRIMONIU, cu sediul în municipiul Timişoara, B-dul Republicii nr. 13, judeţul Timiş, în cadrul procedurii de închiriere a spaţiului situat în staţia CF Deva, în suprafaţă de 2203,6 mp, s-a solicitat “anularea procedurii din data de 27.04.2007 şi organizarea unei alte licitaţii cu respectarea legislaţiei în materi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Respinge contestaţia formulată de SC MORAVA EXPERT SRL, cu sediul în municipiul Bucureşti, Calea Şerban Vodă nr. 133, Central Bussiness Park, Clădirea E, et. II, secţiunea E2.10, sector 4 în contradictoriu cu autoritatea contractantă SUCURSALA REGIONALĂ CF TIMIŞOARA, DIVIZIA PATRIMONIU, cu sediul în municipiul Timişoara, B-dul Republicii nr. 13, judeţul Timiş  ca inadmisibilă şi 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900" w:gutter="0" w:header="0" w:top="539"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3:01:00Z</dcterms:created>
  <dc:creator> </dc:creator>
  <dc:description/>
  <cp:keywords/>
  <dc:language>en-US</dc:language>
  <cp:lastModifiedBy> </cp:lastModifiedBy>
  <cp:lastPrinted>2007-06-12T09:55:00Z</cp:lastPrinted>
  <dcterms:modified xsi:type="dcterms:W3CDTF">2007-06-18T13:51:00Z</dcterms:modified>
  <cp:revision>9</cp:revision>
  <dc:subject/>
  <dc:title/>
</cp:coreProperties>
</file>