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Tel. +4 021 3104641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54/56C7/7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6.2007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914/23.04.2007, înregistrată la Consiliul Naţional de Soluţionare a Contestaţiilor cu nr. 3905/23.04.2007, completată prin adresa înregistrată la Consiliu cu nr. 4470/03.05.2007, depusă de S.C. TeamNet International S.A. cu sediul în Ploieşti, str. Mihai Bravu nr. 10, judeţul Prahov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UI 13904073 privind procedura de cerere de oferte organizată </w:t>
      </w:r>
      <w:r>
        <w:rPr>
          <w:rFonts w:cs="Arial" w:ascii="Verdana" w:hAnsi="Verdana"/>
          <w:sz w:val="28"/>
          <w:szCs w:val="28"/>
          <w:lang w:val="ro-RO"/>
        </w:rPr>
        <w:t>de Agentia Naţională a Funcţionarilor Publici cu sediul în Bucureşti, str. Smârdan nr. 3, sector 3, în calitate de autoritate contractantă, în vederea atribuirii contractului de achiziţie „administrare, întreţinere reţea IT şi echipament IT”, s-a solicitat anularea procesului-verbal al şedinţei de deschidere nr. 7/18.04.2007 (1019058/18.04.2007), a înştiinţării privind desemnarea firmei câştigătoare nr. 19439/19.04.2007, anularea procedurii de achiziţie şi refacerea acesteia cu respectarea actelor normative în vig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în parte contestaţia formulată de S.C. TeamNet International S.A. în contradictoriu cu Agenţia Naţională a Funcţionarilor Publici, astfel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capetele de cerere referitoare la anularea procesului-verbal nr. 7/18.04.2007 (1019058/18.04.2007) şi a înştiinţării privind desemnarea firmei câştigătoare nr. 19439/2/19.04.2007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apetele de cerere referitoarer la anularea şi refacearea procedurii de atribuire, ca inadmisibile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n oficiu, anulează procesul-verbal de evaluare nr.7/18.04.2007, raportul procedurii de atribuire nr. 1019281/19.04.2007 şi comunicarea nr. 19439/1/19.04.2007 privind rezultatul procedurii transmisă S.C. General Group Company S.R.L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art. </w:t>
        <w:tab/>
        <w:t>278 alin. (6) anulează procedura de cerere de oferte organizată în vederea atribuirii contractului  de achiziţie „administrare, întreţinere reţea IT şi echipament IT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rdonanţa de urgenţă a Guvernului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62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21:00Z</dcterms:created>
  <dc:creator>viorel </dc:creator>
  <dc:description/>
  <cp:keywords/>
  <dc:language>en-US</dc:language>
  <cp:lastModifiedBy> </cp:lastModifiedBy>
  <cp:lastPrinted>2007-06-12T11:43:00Z</cp:lastPrinted>
  <dcterms:modified xsi:type="dcterms:W3CDTF">2007-06-18T13:51:00Z</dcterms:modified>
  <cp:revision>215</cp:revision>
  <dc:subject/>
  <dc:title>C</dc:title>
</cp:coreProperties>
</file>