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955/2C2/563</w:t>
      </w:r>
    </w:p>
    <w:p>
      <w:pPr>
        <w:pStyle w:val="Normal"/>
        <w:jc w:val="center"/>
        <w:rPr/>
      </w:pPr>
      <w:r>
        <w:rPr>
          <w:rFonts w:cs="Arial" w:ascii="Verdana" w:hAnsi="Verdana"/>
          <w:b/>
          <w:sz w:val="28"/>
          <w:szCs w:val="28"/>
          <w:lang w:val="ro-RO"/>
        </w:rPr>
        <w:t xml:space="preserve">Data:12.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2811/5.04.2007, depusă de SC GIMAR MICROTECH SRL cu sediul in Petrosani str.Avram Iancu bl.5A ap 16 impotriva hotararii de atribuire comunicata prin adresa 189/30.03.2007  emisa de SC DE REPARATII SI SERVICII TERMOSERV PAROSENI SA - VULCAN cu sediul in  Vulcan, str.Paroseni nr.20, judetul Hunedoara, în calitate de autoritate contractantă în cadrul procedurii de atribuire prin „cerere de oferta” a contractului de achizitie publica „achizitii papetarie si consumabile imprimanta” s-a solicitat anularea hotararii de atribuire a contractului si reluarea procedurii. </w:t>
      </w:r>
    </w:p>
    <w:p>
      <w:pPr>
        <w:pStyle w:val="Normal"/>
        <w:ind w:firstLine="720"/>
        <w:jc w:val="both"/>
        <w:rPr/>
      </w:pPr>
      <w:r>
        <w:rPr>
          <w:rFonts w:cs="Arial" w:ascii="Verdana" w:hAnsi="Verdana"/>
          <w:sz w:val="28"/>
          <w:szCs w:val="28"/>
          <w:lang w:val="ro-RO"/>
        </w:rPr>
        <w:t>Prin contestaţia înregistrată la CNSC cu nr. 2876/6.04.2007, depusă de SC POINT PAPER SRL cu sediul in Deva bd.N.Balcescu bl.12 A sc A ap.1 impotriva hotararii de atribuire  emisa de SC DE REPARATII SI SERVICII TERMOSERV PAROSENI SA - VULCAN cu sediul in  Vulcan, str.Paroseni nr.20, judetul Hunedoara, în calitate de autoritate contractantă în cadrul procedurii de atribuire prin „cerere de oferta” a contractului de achizitie publica de furnizare de „rechizite, materiale de papetarie, consumabile imprimanta” s-a solicitat anularea hotararii de atribuire a contractului si reluarea procedurii.</w:t>
      </w:r>
    </w:p>
    <w:p>
      <w:pPr>
        <w:pStyle w:val="Normal"/>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cs="Arial"/>
        </w:rPr>
      </w:pPr>
      <w:r>
        <w:rPr>
          <w:rFonts w:eastAsia="Verdana" w:cs="Verdana" w:ascii="Verdana" w:hAnsi="Verdana"/>
          <w:sz w:val="28"/>
          <w:szCs w:val="28"/>
          <w:lang w:val="ro-RO"/>
        </w:rPr>
        <w:t xml:space="preserve">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In temeiul art. 278 alin. (5) din Ordonanta de urgenta a Guvernului nr. 34/2006 privind atribuirea contractelor de achizitie publica, a contractelor de concesiune de lucrari publice si a contractelor de concesiune de servicii aprobata cu modificari si completari prin Legea nr. 337/2006, pentru considerentele evocate in motivare, respinge  ca inadmisibile  contestatiile formulate de SC GIMAR MICROTECH SRL Petrosani si respectiv de SC POINT PAPER SRL Deva in contradictoriu cu SC DE REPARATII SI SERVICII TERMOSERV PAROSENI SA - VULCAN.</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5:56:00Z</dcterms:created>
  <dc:creator> </dc:creator>
  <dc:description/>
  <cp:keywords/>
  <dc:language>en-US</dc:language>
  <cp:lastModifiedBy> </cp:lastModifiedBy>
  <cp:lastPrinted>2007-06-11T19:14:00Z</cp:lastPrinted>
  <dcterms:modified xsi:type="dcterms:W3CDTF">2007-06-18T13:50:00Z</dcterms:modified>
  <cp:revision>4</cp:revision>
  <dc:subject/>
  <dc:title/>
</cp:coreProperties>
</file>