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w:t>
        <w:tab/>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957/ C1/560</w:t>
      </w:r>
    </w:p>
    <w:p>
      <w:pPr>
        <w:pStyle w:val="Normal"/>
        <w:jc w:val="center"/>
        <w:rPr/>
      </w:pPr>
      <w:r>
        <w:rPr>
          <w:rFonts w:cs="Arial" w:ascii="Verdana" w:hAnsi="Verdana"/>
          <w:b/>
          <w:sz w:val="28"/>
          <w:szCs w:val="28"/>
          <w:lang w:val="ro-RO"/>
        </w:rPr>
        <w:t xml:space="preserve">Data: 12.06.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829/F896/05.04.2007, depusă de SC RONEXPRIM SRL cu sediul în Bucureşti, str. Cotiturii nr.5 sect.1, înregistrată, CUI 1594351, reprezentată de Mircea Stoian în calitate de Director General, împotriva documentaţiei de atribuire, emisă în cadrul procedurii de licitaţie deschisă organizată de INSTITUTUL DE CHIMIE FIZICĂ ,,ILIE MURGULESCU’’-Bucureşti, cu sediul în Str. Splaiul Independenţei, nr.202, în calitate de autoritate contractantă, în vederea atribuirii contractului de furnizare ,,microscop electronic de scanare’’, s-a solicitat anularea procedurii de atribuire în cauză.</w:t>
      </w:r>
    </w:p>
    <w:p>
      <w:pPr>
        <w:pStyle w:val="Normal"/>
        <w:jc w:val="both"/>
        <w:rPr>
          <w:rFonts w:cs="Arial"/>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 formulată de SC RONEXPRIM SRL, în contradictoriu cu INSTITUTUL DE CHIMIE FIZICĂ ,,ILIE MURGULESCU’’-BUCUREŞT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Dispune continuarea procedurii după remedierea documentaţiei de atribuire  respectiv a caietului de sarcini în sensul formulării specificaţiilor tehnice conform prevederilor art.35 şi 36 şi art. 38 din OUG nr.34/2006, în temen de 10 zile de la data comunicării prezentei decizii şi punerea ei la dispoziţia tuturor operatorilor economici interesaţi.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conform prevederilor art.280 alin.1 din OUG nr. 34/2006, aprobată prin Legea nr.337/2006.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52:00Z</dcterms:created>
  <dc:creator> </dc:creator>
  <dc:description/>
  <cp:keywords/>
  <dc:language>en-US</dc:language>
  <cp:lastModifiedBy> </cp:lastModifiedBy>
  <cp:lastPrinted>2007-06-12T10:16:00Z</cp:lastPrinted>
  <dcterms:modified xsi:type="dcterms:W3CDTF">2007-06-18T13:50:00Z</dcterms:modified>
  <cp:revision>4</cp:revision>
  <dc:subject/>
  <dc:title>C</dc:title>
</cp:coreProperties>
</file>