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958 / C3 / 6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12.06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17/17.04.2007 înregistrată la CNSC cu nr. 3619/17.04.2007, depusă de SC EUROTOTAL COMP SRL cu sediul în Bucureşti, str. Sf. Maria, nr. 1, bl. 10A4, ap. 33, sector 1, înregistrată la Oficiul Registrului Comerţului cu nr. J40/3590/1994, CUI RO 5324539, împotriva actului administrativ cu nr. 9227/13.04.2007 de anulare a procedurii de licitaţie deschisă, act emis de Spitalul Judeţean Slatina în calitate de autoritate contractantă, cu sediul în str. </w:t>
      </w:r>
      <w:r>
        <w:rPr>
          <w:rFonts w:cs="Arial" w:ascii="Verdana" w:hAnsi="Verdana"/>
          <w:color w:val="000000"/>
          <w:sz w:val="28"/>
          <w:szCs w:val="28"/>
          <w:lang w:val="fr-FR"/>
        </w:rPr>
        <w:t>Crişan nr. 9-11, judeţul Olt, pentru atribuirea contractului de furnizare “materiale de curăţenie”, s-a solicitat anularea acestuia şi în subsidiar luarea de măsuri de remediere a acestui act ce a afectat procedura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în parte contestaţia şi dispune menţinerea măsurii de anulare 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8:00Z</dcterms:created>
  <dc:creator> </dc:creator>
  <dc:description/>
  <cp:keywords/>
  <dc:language>en-US</dc:language>
  <cp:lastModifiedBy> </cp:lastModifiedBy>
  <cp:lastPrinted>2007-06-11T09:07:00Z</cp:lastPrinted>
  <dcterms:modified xsi:type="dcterms:W3CDTF">2007-06-18T13:50:00Z</dcterms:modified>
  <cp:revision>4</cp:revision>
  <dc:subject/>
  <dc:title>decizie S.R.I.</dc:title>
</cp:coreProperties>
</file>