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6 / 5C5 / 608</w:t>
      </w:r>
    </w:p>
    <w:p>
      <w:pPr>
        <w:pStyle w:val="Normal"/>
        <w:jc w:val="center"/>
        <w:rPr/>
      </w:pPr>
      <w:r>
        <w:rPr>
          <w:rFonts w:cs="Arial" w:ascii="Verdana" w:hAnsi="Verdana"/>
          <w:b/>
          <w:sz w:val="28"/>
          <w:szCs w:val="28"/>
          <w:lang w:val="ro-RO"/>
        </w:rPr>
        <w:t xml:space="preserve">Data: 24.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825/1887/14.12.2006, formulată de SOCIETATEA DE CONSTRUCŢII ÎN TRANSPORTURI BUCUREŞTI SA, cu sediul în municipiul Bucureşti, str. Opanez nr. 3A, sector 2, înregistrată la Oficiul Registrului Comerţului cu nr. J40/994/1991, având CUI 949, împotriva rezultatului din cadrul procedurii de atribuire prin licitaţie deschisă organizată de autoritatea contractantă AEROCLUBUL ROMÂNIEI, cu sediul în municipiul Bucureşti, Bd. Lascăr Catargiu nr. 54, sector 1, pentru atribuirea contractului de lucrări </w:t>
      </w:r>
      <w:r>
        <w:rPr>
          <w:rFonts w:cs="Arial" w:ascii="Verdana" w:hAnsi="Verdana"/>
          <w:sz w:val="28"/>
          <w:szCs w:val="28"/>
        </w:rPr>
        <w:t>“</w:t>
      </w:r>
      <w:r>
        <w:rPr>
          <w:rFonts w:cs="Arial" w:ascii="Verdana" w:hAnsi="Verdana"/>
          <w:sz w:val="28"/>
          <w:szCs w:val="28"/>
          <w:lang w:val="ro-RO"/>
        </w:rPr>
        <w:t>Pistă pentru decolare-aterizare pentru avioane uşoare la Aeroclubul Strejnic-Ploieşti</w:t>
      </w:r>
      <w:r>
        <w:rPr>
          <w:rFonts w:cs="Arial" w:ascii="Verdana" w:hAnsi="Verdana"/>
          <w:sz w:val="28"/>
          <w:szCs w:val="28"/>
        </w:rPr>
        <w:t>”, solicită anularea actului prin care le-a fost comunicat rezultatul procedurii şi reluarea procesului de adjudecare a contractului de lucrări.</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OCIETATEA DE CONSTRUCŢII ÎN TRANSPORTURI BUCUREŞTI SA, cu sediul în municipiul Bucureşti, str. Opanez nr. 3A, sector 2 în contradictoriu cu autoritatea contractantă AEROCLUBUL ROMÂNIEI, cu sediul în municipiul Bucureşti, Bd. Lascăr Catargiu nr. 54, sector 1 ca neântemeiat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08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7:00Z</dcterms:created>
  <dc:creator> </dc:creator>
  <dc:description/>
  <cp:keywords/>
  <dc:language>en-US</dc:language>
  <cp:lastModifiedBy> </cp:lastModifiedBy>
  <cp:lastPrinted>2007-01-24T15:44:00Z</cp:lastPrinted>
  <dcterms:modified xsi:type="dcterms:W3CDTF">2007-01-29T10:47:00Z</dcterms:modified>
  <cp:revision>2</cp:revision>
  <dc:subject/>
  <dc:title/>
</cp:coreProperties>
</file>