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960/146C4 /1399</w:t>
      </w:r>
    </w:p>
    <w:p>
      <w:pPr>
        <w:pStyle w:val="Normal"/>
        <w:jc w:val="center"/>
        <w:rPr>
          <w:rFonts w:ascii="Verdana" w:hAnsi="Verdana" w:cs="Arial"/>
          <w:b/>
          <w:b/>
          <w:sz w:val="28"/>
          <w:szCs w:val="28"/>
          <w:lang w:val="ro-RO"/>
        </w:rPr>
      </w:pPr>
      <w:r>
        <w:rPr>
          <w:rFonts w:cs="Arial" w:ascii="Verdana" w:hAnsi="Verdana"/>
          <w:b/>
          <w:sz w:val="28"/>
          <w:szCs w:val="28"/>
          <w:lang w:val="ro-RO"/>
        </w:rPr>
        <w:t>Data: 12.06.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A438 din 31.05.2007, înregistrată la Consiliul Naţional de Soluţionare a Contestaţiilor cu nr. 6669 din 01.06.2007, depusă de S.C. AGER BUSINESS TECH S.A. cu sediul în Bucureşti, Str. Fabrica de chibrituri, nr. 10, sector 5, înregistrată la Registrul Comerţului sub nr. J40/316/1995, CUI R 066904755, împotriva</w:t>
      </w:r>
      <w:r>
        <w:rPr>
          <w:rFonts w:cs="Arial" w:ascii="Verdana" w:hAnsi="Verdana"/>
          <w:color w:val="FF0000"/>
          <w:sz w:val="28"/>
          <w:szCs w:val="28"/>
          <w:lang w:val="ro-RO"/>
        </w:rPr>
        <w:t xml:space="preserve"> </w:t>
      </w:r>
      <w:r>
        <w:rPr>
          <w:rFonts w:cs="Arial" w:ascii="Verdana" w:hAnsi="Verdana"/>
          <w:sz w:val="28"/>
          <w:szCs w:val="28"/>
          <w:lang w:val="ro-RO"/>
        </w:rPr>
        <w:t>hotărîrii comisiei de evaluare prin care a fost desemnată drept câştigătoare oferta depusă de S.C. SINTEC INTERNAŢIONAL S.R.L.-Tg. Mureş şi a hotărârii comisiei de evaluare a ofertelor prin care oferta sa a fost respinsă, emise de către Universitatea „Petru Maior” Târgu Mureş, cu sediul în Tărgu Mureş, str. Nicolae Iorga, nr. 1, jud. Mureş, în calitate de autoritate contractantă, în cadrul procedurii de licitaţie deschisă, pentru atribuirea contractului de achiziţie publică pentru furnizarea de echipament informatic, în baza programului nr. 69682-IC-2005 RO-ERAMUS-MODUC-1, cod CPV 30000000-9,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uspendarea procedurii de atribuire;</w:t>
      </w:r>
    </w:p>
    <w:p>
      <w:pPr>
        <w:pStyle w:val="Normal"/>
        <w:numPr>
          <w:ilvl w:val="0"/>
          <w:numId w:val="1"/>
        </w:numPr>
        <w:jc w:val="both"/>
        <w:rPr/>
      </w:pPr>
      <w:r>
        <w:rPr>
          <w:rFonts w:cs="Arial" w:ascii="Verdana" w:hAnsi="Verdana"/>
          <w:sz w:val="28"/>
          <w:szCs w:val="28"/>
          <w:lang w:val="ro-RO"/>
        </w:rPr>
        <w:t>anularea hotărârii comisiei de evaluare a ofertelor prin care a fost desemnată drept căştigătoare oferta depusă de S.C. SINTEC INTERNAŢIONAL S.R.L.;</w:t>
      </w:r>
    </w:p>
    <w:p>
      <w:pPr>
        <w:pStyle w:val="Normal"/>
        <w:numPr>
          <w:ilvl w:val="0"/>
          <w:numId w:val="1"/>
        </w:numPr>
        <w:jc w:val="both"/>
        <w:rPr/>
      </w:pPr>
      <w:r>
        <w:rPr>
          <w:rFonts w:cs="Arial" w:ascii="Verdana" w:hAnsi="Verdana"/>
          <w:sz w:val="28"/>
          <w:szCs w:val="28"/>
          <w:lang w:val="ro-RO"/>
        </w:rPr>
        <w:t>respingerea ofertelor depuse de S.C. SINTEC INTERNAŢIONAL S.R.L. şi de S.C. ELSACO ELECTRONIC S.R.L., ca fiind oferte neconforme care nu satisfac cerinţele din caietul de sarcin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comunicată prin adresa nr. 1795/29.05.2007 şi prin care oferta sa a fost considerată inacceptabil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şi compararea ofertelor admisibile şi desemnarea ofertei depuse de contestatoare drept ofertă câştigătoare.</w:t>
      </w:r>
    </w:p>
    <w:p>
      <w:pPr>
        <w:pStyle w:val="Normal"/>
        <w:ind w:left="54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AGER BUSINESS TECH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1:00Z</dcterms:created>
  <dc:creator> </dc:creator>
  <dc:description/>
  <cp:keywords/>
  <dc:language>en-US</dc:language>
  <cp:lastModifiedBy> </cp:lastModifiedBy>
  <cp:lastPrinted>2007-06-12T12:27:00Z</cp:lastPrinted>
  <dcterms:modified xsi:type="dcterms:W3CDTF">2007-06-18T13:49:00Z</dcterms:modified>
  <cp:revision>4</cp:revision>
  <dc:subject/>
  <dc:title/>
</cp:coreProperties>
</file>