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61 / 147C4 / 695</w:t>
      </w:r>
    </w:p>
    <w:p>
      <w:pPr>
        <w:pStyle w:val="Normal"/>
        <w:jc w:val="center"/>
        <w:rPr>
          <w:rFonts w:ascii="Verdana" w:hAnsi="Verdana" w:cs="Arial"/>
          <w:b/>
          <w:b/>
          <w:sz w:val="28"/>
          <w:szCs w:val="28"/>
          <w:lang w:val="ro-RO"/>
        </w:rPr>
      </w:pPr>
      <w:r>
        <w:rPr>
          <w:rFonts w:cs="Arial" w:ascii="Verdana" w:hAnsi="Verdana"/>
          <w:b/>
          <w:sz w:val="28"/>
          <w:szCs w:val="28"/>
          <w:lang w:val="ro-RO"/>
        </w:rPr>
        <w:t>Data: 12.06.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93 din 16.04.2006, înregistrată la Consiliul Naţional de Soluţionare a Contestaţiilor cu nr. 3693 din 18.04.2007, depusă de S.C. Comat Elconstruct S.A. cu sediul în Drobeta Tr. -Severin, Str. Calea Timisoarei nr. 210, jud. Mehedinti,</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5/132/1991, CUI RO 1606049, împotriva deciziei emisa de Penitenciarul cu Regim de Maxima Siguranta Drobeta Tr. Severin, cu sediul in Drobeta Tr. Severin, str. Carol Davilla nr. 5, jud. Mehedinti, in cadrul procedurii organizata in vederea atribuirii contractului de inchiriere spatiu comercial din Drobeta Tr. Severin, s-a criticat activitatea institutiei organizatoare a procedurii si s-a considerat nelegala decizia acesteia de atribuire a contractului de inchirie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Comat Elconstruct S.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1:00Z</dcterms:created>
  <dc:creator> </dc:creator>
  <dc:description/>
  <cp:keywords/>
  <dc:language>en-US</dc:language>
  <cp:lastModifiedBy> </cp:lastModifiedBy>
  <dcterms:modified xsi:type="dcterms:W3CDTF">2007-06-18T13:48:00Z</dcterms:modified>
  <cp:revision>621</cp:revision>
  <dc:subject/>
  <dc:title/>
</cp:coreProperties>
</file>