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64 / 5C5 / 1619</w:t>
      </w:r>
    </w:p>
    <w:p>
      <w:pPr>
        <w:pStyle w:val="Normal"/>
        <w:jc w:val="center"/>
        <w:rPr/>
      </w:pPr>
      <w:r>
        <w:rPr>
          <w:rFonts w:cs="Arial" w:ascii="Verdana" w:hAnsi="Verdana"/>
          <w:b/>
          <w:sz w:val="28"/>
          <w:szCs w:val="28"/>
          <w:lang w:val="ro-RO"/>
        </w:rPr>
        <w:t xml:space="preserve">Data: 12.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înregistrată la C.N.S.C. cu nr. 2984/F951/11.04.2007, formulată de SC JUNIOR GROUP SRL, cu sediul în municipiul Constanţa, B-dul. 1 Mai nr. 62, bl. UM4, ap. 5, judeţul Constanţa, înregistrată la Oficiul Registrului Comerţului cu nr. J13/659/2002, având CUI R14449310, s-a contestat decizia de declarare a ofertei sale ca neconformă, în cadrul procedurii de atribuire, prin cerere de oferte, a contractului de achiziţie publică pentru furnizarea de cartuşe toner, organizată de autoritatea contractantă CASA JUDEANĂ DE PENSII CONSTANŢA, cu sediul în municipiul Constanţa, str. Decebal nr. 13, judeţul Constanţ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Respinge contestaţia formulată de SC JUNIOR GROUP SRL, cu sediul în municipiul Constanţa, B-dul. 1 Mai nr. 62, bl. UM4, ap. 5, judeţul Constanţa în contradictoriu cu autoritatea contractantă CASA JUDEŢEANĂ DE PENSII CONSTANŢA, cu sediul în municipiul Constanţa, str. Decebal nr. 13, judeţul Constanţa ca neântemeiată şi dispune continuarea procedurii.</w:t>
      </w:r>
    </w:p>
    <w:p>
      <w:pPr>
        <w:pStyle w:val="Normal"/>
        <w:jc w:val="both"/>
        <w:rPr/>
      </w:pPr>
      <w:r>
        <w:rPr>
          <w:rFonts w:cs="Arial" w:ascii="Verdana" w:hAnsi="Verdana"/>
          <w:sz w:val="28"/>
          <w:szCs w:val="28"/>
        </w:rPr>
        <w:tab/>
      </w: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11:00Z</dcterms:created>
  <dc:creator> </dc:creator>
  <dc:description/>
  <cp:keywords/>
  <dc:language>en-US</dc:language>
  <cp:lastModifiedBy> </cp:lastModifiedBy>
  <cp:lastPrinted>2007-06-12T14:56:00Z</cp:lastPrinted>
  <dcterms:modified xsi:type="dcterms:W3CDTF">2007-06-18T13:47:00Z</dcterms:modified>
  <cp:revision>8</cp:revision>
  <dc:subject/>
  <dc:title/>
</cp:coreProperties>
</file>