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65/C6/832</w:t>
      </w:r>
    </w:p>
    <w:p>
      <w:pPr>
        <w:pStyle w:val="Normal"/>
        <w:jc w:val="center"/>
        <w:rPr/>
      </w:pPr>
      <w:r>
        <w:rPr>
          <w:rFonts w:cs="Arial" w:ascii="Verdana" w:hAnsi="Verdana"/>
          <w:b/>
          <w:sz w:val="28"/>
          <w:szCs w:val="28"/>
          <w:lang w:val="ro-RO"/>
        </w:rPr>
        <w:t xml:space="preserve">Data: 12.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073/26.04.2007, înregistrată la CNSC cu nr. 4228/27.04.2007 depusă de S.C. Centrul Medical Romar S.R.L. cu sediul în Bucureşti, şos. Mihai Bravu nr. 428, sector 3, înregistrată la Oficiul Registrului Comerţului cu nr. J40/1902/2000, reprezentată legal prin Erghin Hagicalil, împotriva procedurii de licitaţie deschisă organizată în vederea încheierii acordului-cadru având ca obiect ,, Analize de laborator ”,  de către Institutul de Gastroenterologie şi Hepatologie cu sediul în Iaşi, B-dul Independenţei nr. 1, în calitate de autoritate contractantă, s-a solicitat anularea comunicării nr. 4223/27.04.2005 ca fiind nelegală şi netemeinică, prin anularea rezultatului aplicării procedurii de atribuire cuprins în raportul procedurii de atribuir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Centrul Medical Romar S.R.L. cu sediul în Bucureşti, şos. Mihai Bravu nr. 428, sector 3, în contradictoriu cu Institutul de Gastroenterologie şi Hepatologie cu sediul în Iaşi, B-dul Independenţei nr. 1, în calitate de autoritate contractantă, ca inadmisibil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12:00Z</dcterms:created>
  <dc:creator> </dc:creator>
  <dc:description/>
  <cp:keywords/>
  <dc:language>en-US</dc:language>
  <cp:lastModifiedBy> </cp:lastModifiedBy>
  <cp:lastPrinted>2007-05-24T16:49:00Z</cp:lastPrinted>
  <dcterms:modified xsi:type="dcterms:W3CDTF">2007-06-18T13:47:00Z</dcterms:modified>
  <cp:revision>4</cp:revision>
  <dc:subject/>
  <dc:title>C</dc:title>
</cp:coreProperties>
</file>