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6 / 149C4 / 894</w:t>
      </w:r>
    </w:p>
    <w:p>
      <w:pPr>
        <w:pStyle w:val="Normal"/>
        <w:jc w:val="center"/>
        <w:rPr>
          <w:rFonts w:ascii="Verdana" w:hAnsi="Verdana" w:cs="Arial"/>
          <w:b/>
          <w:b/>
          <w:sz w:val="28"/>
          <w:szCs w:val="28"/>
          <w:lang w:val="ro-RO"/>
        </w:rPr>
      </w:pPr>
      <w:r>
        <w:rPr>
          <w:rFonts w:cs="Arial" w:ascii="Verdana" w:hAnsi="Verdana"/>
          <w:b/>
          <w:sz w:val="28"/>
          <w:szCs w:val="28"/>
          <w:lang w:val="ro-RO"/>
        </w:rPr>
        <w:t>Data: 12.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33 din 02.05.2007, înregistrată la Consiliul Naţional de Soluţionare a Contestaţiilor cu nr. 4430 din 03.05.2007, depusă de S.C. Pharmachem Continental S.R.L. cu sediul în Bucuresti, Str. Calea Dudesti nr. 117, ap. 5,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3799/2001, CUI RO 13827868, împotriva „deciziei nr. 6100 din 24.04.2007”, decizie emisa de catre Directia Sanitar Veterinara si pentru Siguranta Alimentelor Calarasi cu sediul în Calarasi, Str. Prelungirea Dobrogei nr. 4, judetul Calarasi, în calitate de autoritate contractantă, in cadrul procedurii organizata in vederea atribuirii contractului de achizitie publica avand ca obiect „truse de diagnosticare, cod CPV 331416257”, s-a criticat decizia autoritatii contractante de stabilire a ofertantului castigator, activitatea autoritatii contractante, precum si oferta stabilita castigatoare in cadrul procedurii de atribuire a contractului de achizitie publ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Pharmachem Continental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6"/>
      <w:szCs w:val="26"/>
    </w:rPr>
  </w:style>
  <w:style w:type="character" w:styleId="WW8Num4z0">
    <w:name w:val="WW8Num4z0"/>
    <w:qFormat/>
    <w:rPr>
      <w:rFonts w:ascii="Verdana" w:hAnsi="Verdana"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55:00Z</dcterms:created>
  <dc:creator> </dc:creator>
  <dc:description/>
  <cp:keywords/>
  <dc:language>en-US</dc:language>
  <cp:lastModifiedBy> </cp:lastModifiedBy>
  <dcterms:modified xsi:type="dcterms:W3CDTF">2007-06-18T13:47:00Z</dcterms:modified>
  <cp:revision>1419</cp:revision>
  <dc:subject/>
  <dc:title/>
</cp:coreProperties>
</file>