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.U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67/57C7/10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79/10.05.2007, înregistrată la Consiliul Naţional de Soluţionare a Contestaţiilor cu nr. 5259/14.05.2007, depusă de  S.C. GIRONAP PROD S.R.L. cu sediul în str. Anghel Saligny nr. 6, Oneşti, judeţul Bacău, înregistrată la Oficiul Registrului Comerţului cu nr. J04/290/2000, C.U.I.13100419,  privind procedura de cerere de oferte organizată de Primăria Municipiului Oneşti cu sediul în Oneşti, b-dul Oituz nr. 17, judeţul Bacău în calitate de autoritate contractantă, în vederea atribuirii contractului de achiziţie „amenajare parcare publică şi extindere parte carosabilă, alee acces strada 1 Mai” s-a  contestat decizia prin care a fost atribuit contractul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8 alin. (7) din Ordonanaţa de urgenţă a Guvernului nr. 34/2006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Gironap Prod S.R.L. în contradictoriu cu Primăria Municipiului Oneşti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7:00Z</dcterms:created>
  <dc:creator> </dc:creator>
  <dc:description/>
  <cp:keywords/>
  <dc:language>en-US</dc:language>
  <cp:lastModifiedBy> </cp:lastModifiedBy>
  <cp:lastPrinted>2007-06-01T09:57:00Z</cp:lastPrinted>
  <dcterms:modified xsi:type="dcterms:W3CDTF">2007-06-18T13:47:00Z</dcterms:modified>
  <cp:revision>38</cp:revision>
  <dc:subject/>
  <dc:title>C</dc:title>
</cp:coreProperties>
</file>