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68/C1/572/</w:t>
      </w:r>
    </w:p>
    <w:p>
      <w:pPr>
        <w:pStyle w:val="Normal"/>
        <w:jc w:val="center"/>
        <w:rPr/>
      </w:pPr>
      <w:r>
        <w:rPr>
          <w:rFonts w:cs="Arial" w:ascii="Verdana" w:hAnsi="Verdana"/>
          <w:b/>
          <w:sz w:val="28"/>
          <w:szCs w:val="28"/>
          <w:lang w:val="ro-RO"/>
        </w:rPr>
        <w:t xml:space="preserve">Data:12.06.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2898/10.04.2007, depusă de S.C. SOLARIA EXPRESS S.R.L. cu sediul în Bucureşti, str.Aleea Barajului Uzului nr.4, bloc Y15, sc.B ap. 23, sector 3, înmatriculată sub nr. J40/2661/2003, având Cod Unic de Înregistrare RO 15234700, reprezentată de către dl. Florian Tache,  împotriva Documentatiei de atribuire la procedura de cerere de ofertă a achiziţiei publice de produse „Seminţe gazon” COD CPV 01122300-1, elaborată de ADMINISTRAREA DOMENIULUI PUBLIC SECTOR 1 cu sediul în Bucureşti B-dul Poligrafiei nr. 4, sector 1, în calitate de autoritate  contractantă, s-a solicitat să se procedeze la obligarea autorităţii contractante la modificarea documentatiei de atribuire  astfel încât să se respecte principiile fundamentale care stau la baza organizarii achiziţiilor publice şi anume nediscriminarea şi tratamentul ega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înaintată de S.C. SOLARIA EXPRESS S.R.L.,  în contradictoriu cu ADMINISTRAREA DOMENIULUI PUBLIC SECTOR 1, astfe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u privire la capătul de cerere privind modificarea Caietului de sarcini privind compoziţia exactă a amestecului, dispune remedierea acestuia prin respectarea prevederile art.38 alin. (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admite cu privire la capătul de cerere privind cerinţa din Fişa de date a achiziţiei Cap B, clauza B.4, lit. a), referitoare la experienţa similară, dispune înlocuirea cerinţei de prezentare „a unui contract” cu sintagma „a unui sau mai multe contracte ” şi  sintagma „a cărui valoare” trebuie ]nlocuit cu sintagma  „a căror valoare însumată”, iar  sintagma „decât 150.000 RON” se va înlocui cu „decât 75.000 RON”.   </w:t>
      </w:r>
    </w:p>
    <w:p>
      <w:pPr>
        <w:pStyle w:val="Normal"/>
        <w:ind w:firstLine="720"/>
        <w:jc w:val="both"/>
        <w:rPr/>
      </w:pPr>
      <w:r>
        <w:rPr>
          <w:rFonts w:cs="Arial" w:ascii="Verdana" w:hAnsi="Verdana"/>
          <w:sz w:val="28"/>
          <w:szCs w:val="28"/>
          <w:lang w:val="ro-RO"/>
        </w:rPr>
        <w:t>- admite cu privire la capătul de cerere privind cerinţa din Fişa de date a achiziţiei Cap B, clauza B.4, lit. d), dispune eliminarea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admite cu privire la capătul de cerere privind cerinţa din Fişa de date a achiziţiei Cap B, clauza B.5, dispune includerea menţiunii „sau alte documente echivalente”.  </w:t>
      </w:r>
    </w:p>
    <w:p>
      <w:pPr>
        <w:pStyle w:val="Normal"/>
        <w:ind w:firstLine="720"/>
        <w:jc w:val="both"/>
        <w:rPr>
          <w:rFonts w:ascii="Verdana" w:hAnsi="Verdana" w:cs="Arial"/>
          <w:sz w:val="28"/>
          <w:szCs w:val="28"/>
          <w:lang w:val="ro-RO"/>
        </w:rPr>
      </w:pPr>
      <w:r>
        <w:rPr>
          <w:rFonts w:cs="Arial" w:ascii="Verdana" w:hAnsi="Verdana"/>
          <w:sz w:val="28"/>
          <w:szCs w:val="28"/>
          <w:lang w:val="ro-RO"/>
        </w:rPr>
        <w:t>- admite cu privire la  capătul de cerere privind cerinţa din Fişa de date a achiziţiei Cap B, clauza B.6, dispune eliminarea acestu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apătul de cerere privind cerinţa din Fişa de date a achiziţiei , Cap.B, clauza B.3, privind cifra de afacer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modificarea Documentaţiei de atribuire. Modificările se vor efectua într-un termen de cel  mult  5(cinci) zile de la comunicarea prezentei decizii şi se vor transmite, de îndată, operatorilor economici care au achiziţionat Documentaţia de atribuire.</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361" w:right="107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8:00Z</dcterms:created>
  <dc:creator> </dc:creator>
  <dc:description/>
  <cp:keywords/>
  <dc:language>en-US</dc:language>
  <cp:lastModifiedBy> </cp:lastModifiedBy>
  <cp:lastPrinted>2007-06-15T12:12:00Z</cp:lastPrinted>
  <dcterms:modified xsi:type="dcterms:W3CDTF">2007-06-18T13:46:00Z</dcterms:modified>
  <cp:revision>23</cp:revision>
  <dc:subject/>
  <dc:title>Autoritatea Naţională pentru Reglementarea şi Monitorizarea Achiziţiilor Publice</dc:title>
</cp:coreProperties>
</file>