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8382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Fax. +4 021 3104642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cu modificări şi completări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97/ C1 /41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4.01.2007 </w:t>
      </w:r>
    </w:p>
    <w:p>
      <w:pPr>
        <w:pStyle w:val="Normal"/>
        <w:ind w:left="540" w:hanging="0"/>
        <w:jc w:val="both"/>
        <w:rPr>
          <w:rFonts w:ascii="Verdana" w:hAnsi="Verdana" w:cs="Arial"/>
          <w:b/>
          <w:b/>
          <w:color w:val="000000"/>
          <w:sz w:val="26"/>
          <w:szCs w:val="26"/>
          <w:lang w:val="ro-RO"/>
        </w:rPr>
      </w:pPr>
      <w:r>
        <w:rPr>
          <w:rFonts w:cs="Arial" w:ascii="Verdana" w:hAnsi="Verdana"/>
          <w:b/>
          <w:color w:val="000000"/>
          <w:sz w:val="26"/>
          <w:szCs w:val="26"/>
          <w:lang w:val="ro-RO"/>
        </w:rPr>
      </w:r>
    </w:p>
    <w:p>
      <w:pPr>
        <w:pStyle w:val="Normal"/>
        <w:ind w:left="540" w:hanging="0"/>
        <w:jc w:val="both"/>
        <w:rPr>
          <w:rFonts w:ascii="Verdana" w:hAnsi="Verdana" w:cs="Arial"/>
          <w:color w:val="000000"/>
          <w:sz w:val="26"/>
          <w:szCs w:val="26"/>
          <w:lang w:val="ro-RO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10588/17.11.2006, înregistrată la C.N.S.C. cu nr.F221/1186/21.11.2006, depusă de S.C. RONEXPRIM S.R.L.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 Bucureşti, str. Cotiturii, nr. 5, sector 1, înmatriculată la Oficiul Registrului Comerţului  sub nr. J40/8143/1991, CUI 1594351, reprezentată legal prin ing. Mircea Stoian în calitate de Director general, tel. 021/314.35.99, fax 021/313.62.44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Documentaţiei de atribuire  emisă în cadrul procedurii de licitaţie deschisă organizată de către Institutul de Cercetări Biologice Iaşi cu sediul în Iaşi, B-dul Carol I, nr.20A, tel./fax 0232/218.121, în calitate de autoritate contractantă pentru atribuirea contractului de furnizare ”echipamente optice de laborator, microscop electronic cu scanare”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-a solicitat modificarea respectivei documentaţii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6"/>
          <w:szCs w:val="26"/>
          <w:lang w:val="ro-RO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6"/>
          <w:szCs w:val="26"/>
          <w:lang w:val="ro-RO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6"/>
          <w:szCs w:val="26"/>
          <w:lang w:val="ro-RO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6"/>
          <w:szCs w:val="26"/>
          <w:lang w:val="ro-RO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în parte contestaţia formulată de S.C. RONEXPRIM S.R.L în contradictoriu cu Institutul de Cercetări Biologice Iaşi şi dispu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Verdana" w:hAnsi="Verdana"/>
          <w:sz w:val="28"/>
          <w:szCs w:val="28"/>
        </w:rPr>
        <w:t xml:space="preserve">modificarea Caietului de sarcini în sensul că se vor elimina  specificaţiile tehnice referitoare l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tector LSVTD, sistem Peltier pentru probă, mod de lucru „ochi de peşte” şi cerinţa referitoare la livrarea în România a unui produs simil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etalierea factorului de evaluare care priveşte caracteristicile tehnice şi funcţion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cizarea exactă a condiţiilor necesar a fi îndeplinite de ofertanţi cu privire la instalarea, punerea în funcţiune, service-ul specializat, angajamentele privind livrarea de piese de schimb, subansambluri şi furnituri pe termen lung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n oficiu, anulează procedura de licitaţie deschisă organizată în vederea atribuirii contractului de achizi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echipamente optice de laborator, microscop electronic cu scanare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ezenta decizie este executorie în conformitate cu prevederile art.280 alin.1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mpotriva prezentei decizii se poate formula plângere în termen de 10 zile de la comunicare.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25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8:00Z</dcterms:created>
  <dc:creator> </dc:creator>
  <dc:description/>
  <cp:keywords/>
  <dc:language>en-US</dc:language>
  <cp:lastModifiedBy> </cp:lastModifiedBy>
  <cp:lastPrinted>2007-01-24T08:59:00Z</cp:lastPrinted>
  <dcterms:modified xsi:type="dcterms:W3CDTF">2007-01-29T10:48:00Z</dcterms:modified>
  <cp:revision>2</cp:revision>
  <dc:subject/>
  <dc:title>Autoritatea Naţională pentru Reglementarea şi Monitorizarea Achiziţiilor Publice</dc:title>
</cp:coreProperties>
</file>