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30081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, Consiliul adoptă urma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71/C3/ 8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6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331/02.05.2007, depusă de SC AMIA INVEST SRL cu sediul în Iaşi, str. Sărăriei nr. 46, jud. Iaşi, înregistrată la Oficiul Registrului Comerţului sub nr. J22/642/2001, CUI 14023985, împotriva hotărârii nr. 1/13.04.2007 de schimbare a obiectului contractului, emisă de R.A.J.A. SA Constanţa, cu sediul în Constanţa, str. Călăraşi nr. 22-24, jud. Constanţa, în calitate de autoritate contractantă, în cadrul procedurii licitaţie deschisă pentru atribuirea contractului de furnizare „Lapte praf”, s-a solicitat anulare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 introdus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6-12T14:59:00Z</cp:lastPrinted>
  <dcterms:modified xsi:type="dcterms:W3CDTF">2007-06-18T13:45:00Z</dcterms:modified>
  <cp:revision>49</cp:revision>
  <dc:subject/>
  <dc:title>C</dc:title>
</cp:coreProperties>
</file>