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o-RO"/>
        </w:rPr>
        <w:t>Str. Stavropoleos nr. 6, Sector 3, Bucuresti, Romania, CP 030084, CIF 203229980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</w:t>
      </w:r>
      <w:r>
        <w:rPr>
          <w:rFonts w:cs="Arial" w:ascii="Verdana" w:hAnsi="Verdana"/>
          <w:sz w:val="20"/>
          <w:szCs w:val="20"/>
          <w:lang w:val="ro-RO"/>
        </w:rPr>
        <w:t>Tel. +4 021 3104641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972/C1/14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7010/06.06.2007, depusă de S.C. EMLIN INVESTMENTS SRL, cu sediul în Bucuresti, sector 5, str. Buturugeni, nr.4, având Cod Unic de Înregistrare RO410345, împotriva Procesului verbal de deschidere nr.6432/30.05.2007, emisă de REGIA AUTONOMĂ DE TRANSPORT TIMIŞOARA având sediul în Timişoara B-dul Take Ionescu nr. 56, în calitatate de autoritate contractantă, în cadrul procedurii de licitaţie deschisă pentru atribuirea contractului de achiziţie publică de furnizare de:„Produse peliculogene cu uscare rapidă; Chituri pentru metal şi lemn; Diluant; Grunduri ; -COD CPV 24310000-0; 24343ooo-0; 24352000-6; 24341000-6;    s-a solicitat constatarea neconformităţii ofertelor depuse de SC Turnir SRL şi SC Sivi Crom Prod Impex SRL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.278 alin.(7)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Consiliul ia act de renunţarea la contestaţie comunicat de S.C. EMLIN INVESTMENTS SRL   prin adresa nr.7330 din 11.06.2007   si 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7:39:00Z</dcterms:created>
  <dc:creator> </dc:creator>
  <dc:description/>
  <cp:keywords/>
  <dc:language>en-US</dc:language>
  <cp:lastModifiedBy> </cp:lastModifiedBy>
  <cp:lastPrinted>2007-06-13T16:50:00Z</cp:lastPrinted>
  <dcterms:modified xsi:type="dcterms:W3CDTF">2007-06-18T13:44:00Z</dcterms:modified>
  <cp:revision>7</cp:revision>
  <dc:subject/>
  <dc:title>CONSILIUL   NAŢIONAL   DE SOLUŢIONARE A CONTESTAŢIILOR</dc:title>
</cp:coreProperties>
</file>