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973/2C2 /715</w:t>
      </w:r>
    </w:p>
    <w:p>
      <w:pPr>
        <w:pStyle w:val="Normal"/>
        <w:jc w:val="center"/>
        <w:rPr/>
      </w:pPr>
      <w:r>
        <w:rPr>
          <w:rFonts w:cs="Arial" w:ascii="Verdana" w:hAnsi="Verdana"/>
          <w:b/>
          <w:sz w:val="28"/>
          <w:szCs w:val="28"/>
          <w:lang w:val="ro-RO"/>
        </w:rPr>
        <w:t xml:space="preserve">Data: 13.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 3786/20.04.2007, depusă de SC ENERGIA SECURITY SERV SA cu sediul în judeţul Argeş, municipiul Piteşti, B-dul Republicii, Bl. D5A, înmatriculată la Registrul Comerţului sub nr. J03/134/21.02.2002 împotriva rezultatului procedurii de atribuire emis de SC ELECTRICA SERV SA – Sucursala de Întreţinere şi Servicii Energetice  „Electrica Dobrogea” Constanţa cu sediul în Constanţa, Str. General Manu nr. 77, judeţul Constanţa  în calitate de autoritate contractantă în cadrul procedurii de atribuire prin „licitaţie deschisă” a contractului de servicii „Pază şi protecţie la sediul AISE Slobozia” s-a solicitat constatarea nelegalităţii acestui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inadmisibila contestatia formulata de SC ENERGIA SECURITY SERV SA.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701" w:right="153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44:00Z</dcterms:created>
  <dc:creator> </dc:creator>
  <dc:description/>
  <cp:keywords/>
  <dc:language>en-US</dc:language>
  <cp:lastModifiedBy> </cp:lastModifiedBy>
  <cp:lastPrinted>2007-06-05T13:15:00Z</cp:lastPrinted>
  <dcterms:modified xsi:type="dcterms:W3CDTF">2007-06-18T13:44:00Z</dcterms:modified>
  <cp:revision>4</cp:revision>
  <dc:subject/>
  <dc:title/>
</cp:coreProperties>
</file>