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974/2C2 /61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3.06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3050/12.04.2007, depusă de SC CERAFORT SRL cu sediul in Timisoara str.Shakespeare nr.33 impotriva hotararii de atribuire comunicata prin adresa F2 3551/5.04.2007  emisa de PENITENCIARUL CU REGIM DE MAXIMA SIGURANTA SLOBOZIA în calitate de autoritate contractantă în cadrul procedurii de atribuire prin „cerere de oferta” a contractului de achizitie publica „furnizare CPVM cod CPV 15710000-8” s-a solicitat anularea hotararii de respingere a ofertei contestatorului,anularea hotararii de atribuire a contractului atribuire a contractului si reluarea procedurii prin evaluarea inclusiv a ofertei depuse de SC CERAFORT SRL.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Admite contestatia formulata de SC CERAFORT SRL Timisoara  in contradictoriu cu PENITENCIARUL CU REGIM DE MAXIMA SIGURANTA SLOBOZIA. Dispune anularea deciziei de respingere ca neconforma a ofertei depuse de SC CERAFORT SRL Timisoara.Dispune anularea hotararii de atribuire a contractului.Dispune reluarea procedurii prin evaluarea tuturor celor trei oferte admisibile si incheierea contractului conform cu criteriul de evaluare stabilit.Termen trei zile de la data comunicarii prezentei deciz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29:00Z</dcterms:created>
  <dc:creator> </dc:creator>
  <dc:description/>
  <cp:keywords/>
  <dc:language>en-US</dc:language>
  <cp:lastModifiedBy> </cp:lastModifiedBy>
  <cp:lastPrinted>2007-06-13T12:06:00Z</cp:lastPrinted>
  <dcterms:modified xsi:type="dcterms:W3CDTF">2007-06-18T13:44:00Z</dcterms:modified>
  <cp:revision>5</cp:revision>
  <dc:subject/>
  <dc:title/>
</cp:coreProperties>
</file>