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75/5C5 / 900</w:t>
      </w:r>
    </w:p>
    <w:p>
      <w:pPr>
        <w:pStyle w:val="Normal"/>
        <w:jc w:val="center"/>
        <w:rPr/>
      </w:pPr>
      <w:r>
        <w:rPr>
          <w:rFonts w:cs="Arial" w:ascii="Verdana" w:hAnsi="Verdana"/>
          <w:b/>
          <w:sz w:val="28"/>
          <w:szCs w:val="28"/>
          <w:lang w:val="ro-RO"/>
        </w:rPr>
        <w:t xml:space="preserve">Data: 13.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445/03.05.2007, formulată de SC RECOMPLAST SRL, cu sediul în municipiul Buzău, str. Mesteacănului nr. 10A, judeţul Buzău, înregistrată la Oficiul Registrului Comerţului cu nr. J10/2060/1991, având CUI 1153363, în contradictoriu cu autoritatea contractantă SC E.ON MOLDOVA SA, cu sediul în municipiul Bacău, str. N. Titulescu nr. 33, judeţul Bacău, în cadrul procedurii de atribuire, prin negociere cu publicarea prealabilă a unui anunţ de participare, a contractului de furnizare  de tablouri de distribuţie şi firide, a fost contestată “legalitatea procedurilor şi operaţiunilor desfăşurate”, solicitându-se “anularea actelor întocmite de autoritatea cntractantă până la depunerea contestaţiei  şi reluarea procedurii de negociere, prin publicarea unui nou anunţ de inten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RECOMPLAST SRL, cu sediul în municipiul Buzău, str. Mesteacănului nr. 10A, judeţul Buzău, în contradictoriu cu autoritatea contractantă SC E.ON MOLDOVA SA, cu sediul în municipiul Bacău, str. N. Titulescu nr. 33, judeţul Bacău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36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15:00Z</dcterms:created>
  <dc:creator> </dc:creator>
  <dc:description/>
  <cp:keywords/>
  <dc:language>en-US</dc:language>
  <cp:lastModifiedBy> </cp:lastModifiedBy>
  <cp:lastPrinted>2007-06-13T12:02:00Z</cp:lastPrinted>
  <dcterms:modified xsi:type="dcterms:W3CDTF">2007-06-18T13:43:00Z</dcterms:modified>
  <cp:revision>7</cp:revision>
  <dc:subject/>
  <dc:title/>
</cp:coreProperties>
</file>