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76/ C3 /509 </w:t>
      </w:r>
    </w:p>
    <w:p>
      <w:pPr>
        <w:pStyle w:val="Normal"/>
        <w:jc w:val="center"/>
        <w:rPr/>
      </w:pPr>
      <w:r>
        <w:rPr>
          <w:rFonts w:cs="Arial" w:ascii="Verdana" w:hAnsi="Verdana"/>
          <w:b/>
          <w:sz w:val="28"/>
          <w:szCs w:val="28"/>
          <w:lang w:val="ro-RO"/>
        </w:rPr>
        <w:t xml:space="preserve">Data: 13.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26/836F din 2 aprilie 2007, depusă de SC CHEQUE DEJEUNER SRL, cu sediul în Bucureşti, str. Mihail Sebastian nr. 130, sector 5, înregistrată la Oficiul Registrului Comerţului sub nr. J40/6468/2002, CUI 14774435, atribut fiscal R, împotriva procedurii de atribuire şi a documentaţiei aferente emise de Sanatoriul TBC Moroieni, cu sediul în loc. Moroieni, judeţul Dâmboviţa, în calitate de autoritate contractantă în cadrul procedurii de achiziţie publică prin cerere de oferte organizată pentru „achiziţionarea tichetelor de masă pentru salariaţii din cadrul Sanatoriului TBC Moroieni conform Legii nr. 142/1998”, cod CPV 22867000-5 s-a solicitat anularea procedurii şi a documentaţie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16:00Z</dcterms:created>
  <dc:creator> viorel</dc:creator>
  <dc:description/>
  <cp:keywords/>
  <dc:language>en-US</dc:language>
  <cp:lastModifiedBy> </cp:lastModifiedBy>
  <cp:lastPrinted>2007-01-05T13:47:00Z</cp:lastPrinted>
  <dcterms:modified xsi:type="dcterms:W3CDTF">2007-06-18T13:43:00Z</dcterms:modified>
  <cp:revision>11</cp:revision>
  <dc:subject/>
  <dc:title>C</dc:title>
</cp:coreProperties>
</file>