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79 /5C5 / 6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3416/13.04.2007, formulată de SC ALCADIBO TRADING SA, cu sediul în municipiul Piteşti, str. Pasajul Şcolii nr. 70, judeţul Argeş, înregistrată la Oficiul Registrului Comerţului cu nr. J03/2058/1994, având CUI RO 6748664, împotriva  rezultatului procedurii de atribuire a contractului de furnizare siguranţe fuzibile JT şi siguranţe MPR, cod CPV 31211310-4 şi 31211200-2, organizată de SC F.I.S.E. ELECTRICA SERV SA - SUCURSALA DE ÎNTREŢINERE ŞI SERVICII ENERGETICE MUNTENIA NORD, cu sediul în municipiul Ploieşti, str. Andrei Mureşanu nr. 58, judeţul Prahova, s-a solicitat anularea actului cu nr. 4425/04.04.2007 emis de către autoritatea contractantă, obligarea autorităţii contractante la încheierea contractului de achiziţie cu contestatoarea ori, în subsidiar anularea licitaţiei şi relu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ALCADIBO TRADING SA, cu sediul în municipiul Piteşti, str. Pasajul Şcolii nr. 70, judeţul Argeş, în contradictoriu cu SC F.I.S.E. ELECTRICA SERV SA - SUCURSALA DE ÎNTREŢINERE ŞI SERVICII ENERGETICE MUNTENIA NORD, cu sediul în municipiul Ploieşti, str. Andrei Mureşanu nr. 58, judeţul Prahova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1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0:00Z</dcterms:created>
  <dc:creator> </dc:creator>
  <dc:description/>
  <cp:keywords/>
  <dc:language>en-US</dc:language>
  <cp:lastModifiedBy> </cp:lastModifiedBy>
  <cp:lastPrinted>2007-06-13T15:12:00Z</cp:lastPrinted>
  <dcterms:modified xsi:type="dcterms:W3CDTF">2007-06-18T13:39:00Z</dcterms:modified>
  <cp:revision>9</cp:revision>
  <dc:subject/>
  <dc:title/>
</cp:coreProperties>
</file>