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98/ 2C2 /398</w:t>
      </w:r>
    </w:p>
    <w:p>
      <w:pPr>
        <w:pStyle w:val="Normal"/>
        <w:jc w:val="center"/>
        <w:rPr/>
      </w:pPr>
      <w:r>
        <w:rPr>
          <w:rFonts w:cs="Arial" w:ascii="Verdana" w:hAnsi="Verdana"/>
          <w:b/>
          <w:sz w:val="28"/>
          <w:szCs w:val="28"/>
          <w:lang w:val="ro-RO"/>
        </w:rPr>
        <w:t xml:space="preserve">Data:24.0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398/F 207/17.11.2006, depusă de SC LINDE GAZ ROMANIA TIMISOARA, împotriva deciziei nr.4273/9.11.2006 emise de SPITALUL ORASENESC „DR. GEORGE TRIFON” NASAUD, în calitate de autoritate  contractantă în cadrul procedurii de „cerere de oferte” pentru atribuirea contractului de achizitie publica de produse „achizitie oxigen medicinal”, prin care oferta SC OXIGEN SA Bistrita a fost desemnată câştigătoarea, s-a solicitat anularea deciziei si atribuirea contractului în favoarea contestatorulu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a contestatia inaintata de SC LINDE GAZ ROMANIA TIMISOARA Dispune continuarea procedurii de „cerere de oferta” pentru atribuirea contractului de achizitie publica de produse „acizitie oxigen medicinal”  organizata de SPITALUL ORASENESC „DR. GEORGE TRIFON” NASAUD.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in conformitate cu dispozitiile art.280 alin.(1) OUG nr. 34/2006, aprobata prin Legea nr. 337/2006.</w:t>
      </w:r>
    </w:p>
    <w:p>
      <w:pPr>
        <w:pStyle w:val="Normal"/>
        <w:ind w:firstLine="720"/>
        <w:jc w:val="both"/>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de Latin">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8:00Z</dcterms:created>
  <dc:creator> </dc:creator>
  <dc:description/>
  <cp:keywords/>
  <dc:language>en-US</dc:language>
  <cp:lastModifiedBy> </cp:lastModifiedBy>
  <cp:lastPrinted>2007-01-24T14:58:00Z</cp:lastPrinted>
  <dcterms:modified xsi:type="dcterms:W3CDTF">2007-01-29T10:48:00Z</dcterms:modified>
  <cp:revision>2</cp:revision>
  <dc:subject/>
  <dc:title>Autoritatea Naţională pentru Reglementarea şi Monitorizarea Achiziţiilor Publice</dc:title>
</cp:coreProperties>
</file>