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80/ 2C2 /69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13.06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3699/18.04.2007, depusă de SC SANTE INTERNATIONAL SA, cu sediul în Bucuresti, B-dul Mihai Bravu nr.7, bloc 37-37A, ap.4, sector 2, având număr de înregistrare la Registrul Comerţului J40/23964/1992, împotriva documentaţiei de atribuire elaborate de INSTITUTUL ONCOLOGIC „Prof.Dr. Ion Chiricuţă” CLUJ-NAPOCA, cu sediul în  Cluj-Napoca, Str. Republicii, nr. 34-36, în calitate de autoritate contractanta, pentru procedura de „licitaţie deschisă” privind încheierea unui acord-cadru cu 3 agenti economici pentru atribuirea contractului de furnizare produse „detergenti profesionali si dezinfectanti”,  cod CPV 24250000-1, s-a solicitat anularea documentatiei de atribuire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In temeiul art.278 alin.(1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  respinge ca tardiv introdusă contestaţia formulată de SC SANTE INTERNATIONAL SA Bucuresti în contradictoriu cu INSTITUTUL ONCOLOGIC „Prof.Dr. Ion Chiricuţă” CLUJ-NAPOCA  si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46:00Z</dcterms:created>
  <dc:creator> </dc:creator>
  <dc:description/>
  <cp:keywords/>
  <dc:language>en-US</dc:language>
  <cp:lastModifiedBy> </cp:lastModifiedBy>
  <cp:lastPrinted>2007-06-13T16:48:00Z</cp:lastPrinted>
  <dcterms:modified xsi:type="dcterms:W3CDTF">2007-06-18T13:39:00Z</dcterms:modified>
  <cp:revision>4</cp:revision>
  <dc:subject/>
  <dc:title/>
</cp:coreProperties>
</file>