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982/150 C4 /564 </w:t>
      </w:r>
    </w:p>
    <w:p>
      <w:pPr>
        <w:pStyle w:val="Normal"/>
        <w:jc w:val="center"/>
        <w:rPr>
          <w:rFonts w:ascii="Verdana" w:hAnsi="Verdana" w:cs="Arial"/>
          <w:b/>
          <w:b/>
          <w:sz w:val="28"/>
          <w:szCs w:val="28"/>
          <w:lang w:val="ro-RO"/>
        </w:rPr>
      </w:pPr>
      <w:r>
        <w:rPr>
          <w:rFonts w:cs="Arial" w:ascii="Verdana" w:hAnsi="Verdana"/>
          <w:b/>
          <w:sz w:val="28"/>
          <w:szCs w:val="28"/>
          <w:lang w:val="ro-RO"/>
        </w:rPr>
        <w:t>Data:14.06.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497 din 06.04.2007, înregistrată la Consiliul Naţional de Soluţionare a Contestaţiilor, cu nr. 2886 din 10.04.2007, depusă de S.C. SEPADIN S.R.L. cu sediul în Bucureşti, </w:t>
      </w:r>
      <w:r>
        <w:rPr>
          <w:rFonts w:cs="Arial" w:ascii="Verdana" w:hAnsi="Verdana"/>
          <w:bCs/>
          <w:sz w:val="28"/>
          <w:szCs w:val="28"/>
          <w:lang w:val="ro-RO"/>
        </w:rPr>
        <w:t xml:space="preserve">Str. Badea Cârţan, nr. 67, bl. 37A, ap.12, sect. 2, </w:t>
      </w:r>
      <w:r>
        <w:rPr>
          <w:rFonts w:cs="Arial" w:ascii="Verdana" w:hAnsi="Verdana"/>
          <w:sz w:val="28"/>
          <w:szCs w:val="28"/>
          <w:lang w:val="ro-RO"/>
        </w:rPr>
        <w:t>înregistrată la Oficiul Registrului Comerţului cu nr. J40/10308/1991, CUI R 03341894, împotriva deciziei de adjudecare a contractului de achiziţie publică pentru Lotul 4 - Analizor termodiferenţial, emisă de Universitatea Politehnică Bucureşti, cu sediul în Splaiul Independenţei, nr. 313, sector 6, Bucureşti, în calitate de autoritate contractantă, în cadrul procedurii de licitaţie deschisă, organizată pentru atribuirea contractului de furnizare produse, având ca obiect „Aparatură de laborator cod CPV 33262500-9, 33262000-4, 29711360-7, 33253400-2, 33253321-4”, s-a solicitat revocarea deciziei de adjudecare a contractului de achiziţie publică, recalcularea corectă a punctajului obţinut de fiecare firmă şi emiterea unei noi decizii de adjudecare corecte, conform dispoziţiilor legal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8 alin. (5)  din Ordonanţa de urgenţă a Guvernului nr. 34/2006 cu modificările ulterioare, respinge contestaţia depusă de S.C. SEPADIN S.R.L., ca nefondat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2:00Z</dcterms:created>
  <dc:creator> </dc:creator>
  <dc:description/>
  <cp:keywords/>
  <dc:language>en-US</dc:language>
  <cp:lastModifiedBy> </cp:lastModifiedBy>
  <cp:lastPrinted>2007-06-05T16:40:00Z</cp:lastPrinted>
  <dcterms:modified xsi:type="dcterms:W3CDTF">2007-06-18T13:36:00Z</dcterms:modified>
  <cp:revision>4</cp:revision>
  <dc:subject/>
  <dc:title/>
</cp:coreProperties>
</file>