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984/ C3 /640 </w:t>
      </w:r>
    </w:p>
    <w:p>
      <w:pPr>
        <w:pStyle w:val="Normal"/>
        <w:jc w:val="center"/>
        <w:rPr/>
      </w:pPr>
      <w:r>
        <w:rPr>
          <w:rFonts w:cs="Arial" w:ascii="Verdana" w:hAnsi="Verdana"/>
          <w:b/>
          <w:sz w:val="28"/>
          <w:szCs w:val="28"/>
          <w:lang w:val="ro-RO"/>
        </w:rPr>
        <w:t xml:space="preserve">Data: 14.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3473 din 13 aprilie 2007, depusă de SC Elianrar GMI SRL, cu sediul în Tg. Mureş, str. Livezeni nr. 4, jud. Mureş, înregistrată la Oficiul Registrului Comerţului sub nr. J12/3248/2003, CUI RO 15921100, împotriva deciziei de atribuire emise de Universitatea „Petru Maior”, cu sediul în Tg. Mureş, str. Nicolae Iorga nr. 1, jud. Mureş, în calitate de autoritate contractantă, în cadrul procedurii de achiziţie publică prin cerere de oferte organizată pentru achiziţionarea de „ Servicii de publicitate media, cod CPV 74400000-3” s-a solicitat anularea procedurii de achiziţie publică amintite sau remedierea actelor ce au afectat desfăşurarea acesteia.</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procedura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59:00Z</dcterms:created>
  <dc:creator> viorel</dc:creator>
  <dc:description/>
  <cp:keywords/>
  <dc:language>en-US</dc:language>
  <cp:lastModifiedBy> </cp:lastModifiedBy>
  <cp:lastPrinted>2007-06-14T13:57:00Z</cp:lastPrinted>
  <dcterms:modified xsi:type="dcterms:W3CDTF">2007-06-18T13:36:00Z</dcterms:modified>
  <cp:revision>15</cp:revision>
  <dc:subject/>
  <dc:title>C</dc:title>
</cp:coreProperties>
</file>