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985/C1 /528</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14.06.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pPr>
      <w:r>
        <w:rPr>
          <w:rFonts w:cs="Verdana" w:ascii="Verdana" w:hAnsi="Verdana"/>
          <w:sz w:val="28"/>
          <w:szCs w:val="28"/>
          <w:lang w:val="ro-RO"/>
        </w:rPr>
        <w:t xml:space="preserve">Faţă de contestaţia nr.124/21.05.2007, înregistrată la CNSC cu nr.6117/25.05.2007, formulată de SC GRUP 95 SRL, cu sediul în Aninoasa, str. Danutoni Costeni, nr.303a, jud. Hunedoara, CUI RO 2664447, J20/2161/1992, reprezentată prin Pop Aurora şi Bican Georgeta în calitate de administrator, împotriva  procesului verbal  al şedinţei de deschidere a ofertelor încheita în adta de 14.05.2007, întocmit de CONSILIUL LOCAL AL MUNICIPIULUI PETROŞANI, în cadrul procedurii de licitaţie deschisă organizată în vederea atribuirii contractului de servicii pentru proiectare „dezvoltarea domeniului schiabil în zona turistica Parâng” s-a solicitat continuarea procedurii de atribuire conform Deciziei CNSC  nr. 579/C1/403 din 25.04.2007. </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lang w:val="fr-FR"/>
        </w:rPr>
      </w:pPr>
      <w:r>
        <w:rPr>
          <w:rFonts w:eastAsia="Verdana" w:cs="Verdana" w:ascii="Verdana" w:hAnsi="Verdana"/>
          <w:sz w:val="28"/>
          <w:szCs w:val="28"/>
          <w:lang w:val="fr-FR"/>
        </w:rPr>
        <w:t xml:space="preserve"> </w:t>
      </w:r>
      <w:r>
        <w:rPr>
          <w:rFonts w:cs="Verdana" w:ascii="Verdana" w:hAnsi="Verdana"/>
          <w:sz w:val="28"/>
          <w:szCs w:val="28"/>
          <w:lang w:val="fr-FR"/>
        </w:rPr>
        <w:t>CONSILIUL NAŢIONAL DE SOLUŢIONARE A CONTESTAŢIILOR</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t>DECIDE</w:t>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p>
      <w:pPr>
        <w:pStyle w:val="Normal"/>
        <w:ind w:firstLine="720"/>
        <w:jc w:val="both"/>
        <w:rPr/>
      </w:pPr>
      <w:r>
        <w:rPr>
          <w:rFonts w:cs="Arial" w:ascii="Verdana" w:hAnsi="Verdana"/>
          <w:color w:val="000000"/>
          <w:sz w:val="28"/>
          <w:szCs w:val="28"/>
          <w:lang w:val="fr-FR"/>
        </w:rPr>
        <w:t xml:space="preserve">În temeiul art.278, alin.7 din OUG nr.34/2006, Consiliul ia act de renunţarea la contestaţie din partea SC GRUP 95 SA.  </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continuarea procedurii de atribuire în cauză.</w:t>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6:00Z</dcterms:created>
  <dc:creator> </dc:creator>
  <dc:description/>
  <cp:keywords/>
  <dc:language>en-US</dc:language>
  <cp:lastModifiedBy> </cp:lastModifiedBy>
  <dcterms:modified xsi:type="dcterms:W3CDTF">2007-06-18T13:36:00Z</dcterms:modified>
  <cp:revision>9</cp:revision>
  <dc:subject/>
  <dc:title>CONSILIUL   NAŢIONAL   DE SOLUŢIONARE A CONTESTAŢIILOR</dc:title>
</cp:coreProperties>
</file>