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986/C1 /149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4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ţă de contestaţia nr.660/05.06.2007, înregistrată la CNSC cu nr.7129/07.06.2007, formulată de SC HERALD SRL, cu sediul în Suceava, str. Mărăşti, nr.3, bl.3, Tr. II, jud. Suceava, CIF RO 7384634, J33/2613/1994, reprezentată prin Mariana Olas în calitate de administrator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rezultatului procedurii de achiziţie produse IT, organizat de PRIMĂRIA MUNICIPIULUI SUCEAVA, în cadrul procedurii de licitaţie deschisă organizată în vederea atribuirii contractului de furnizare de produse IT-,,calculatoare, monitoare multifuncţionale, imprimante, copiatoare’’ s-a solicitat dispunerea măsurilor legale care se impun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278, alin.7 din OUG nr.34/2006, Consiliul ia act de renunţarea la contestaţie din partea SC HERALD SRL-SUCEAVA. 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6:00Z</dcterms:created>
  <dc:creator> </dc:creator>
  <dc:description/>
  <cp:keywords/>
  <dc:language>en-US</dc:language>
  <cp:lastModifiedBy> </cp:lastModifiedBy>
  <cp:lastPrinted>2007-06-14T11:57:00Z</cp:lastPrinted>
  <dcterms:modified xsi:type="dcterms:W3CDTF">2007-06-18T13:36:00Z</dcterms:modified>
  <cp:revision>4</cp:revision>
  <dc:subject/>
  <dc:title>Autoritatea Naţională pentru Reglementarea şi Monitorizarea Achiziţiilor Publice</dc:title>
</cp:coreProperties>
</file>