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987 /5C5 / 1413</w:t>
      </w:r>
    </w:p>
    <w:p>
      <w:pPr>
        <w:pStyle w:val="Normal"/>
        <w:jc w:val="center"/>
        <w:rPr/>
      </w:pPr>
      <w:r>
        <w:rPr>
          <w:rFonts w:cs="Arial" w:ascii="Verdana" w:hAnsi="Verdana"/>
          <w:b/>
          <w:sz w:val="28"/>
          <w:szCs w:val="28"/>
          <w:lang w:val="ro-RO"/>
        </w:rPr>
        <w:t xml:space="preserve">Data: 14.06.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sub nr. 6705/01.06.2007, formulată de SC MANAGU SRL, cu sediul în municipiul Sibiu, str. Oaşului nr. 1, bl. 20, sc. A, ap. 27, judeţul Sibiu, înregistrată la Oficiul Registrului Comerţului cu nr. J32/854/1993, având CUI R 3920586, împotriva raportului procedurii de atribuire, prin cerere de oferte, a contractului de achiziţie publică “Asigurarea dirigenţiei de şantier pe durata executării lucrării de construcţie sediu OCPI Sibiu D+P+33, inclusiv pregătirea începerii lucrării” – cod CPV 74230000-0, organizată de autoritatea contractantă OFICIUL DE CADASTRU ŞI PUBLICITATE IMOBILIARĂ SIBIU, cu sediul în municipiul Sibiu, Calea Dumbrăvii nr. 34, judeţul Sibiu, s-a solictat „anularea raportului procedurii prin care a fost desemnată câştigătoare SC ABC CONSTRUCT SRL şi pe cale de consecinţă, desemnarea ca şi câştigător al procedurii cererii de oferte a societăţii pe care o reprezintă”.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MANAGU SRL, cu sediul în municipiul Sibiu, str. Oaşului nr. 1, bl. 20, sc. A, ap. 27, judeţul Sibiu, în contradictoriu cu autoritatea contractantă OFICIUL DE CADASTRU ŞI PUBLICITATE IMOBILIARĂ SIBIU, cu sediul în municipiul Sibiu, Calea Dumbrăvii nr. 34, judeţul Sibiu ca tardiv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719"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27:00Z</dcterms:created>
  <dc:creator> </dc:creator>
  <dc:description/>
  <cp:keywords/>
  <dc:language>en-US</dc:language>
  <cp:lastModifiedBy> </cp:lastModifiedBy>
  <cp:lastPrinted>2007-06-14T14:23:00Z</cp:lastPrinted>
  <dcterms:modified xsi:type="dcterms:W3CDTF">2007-06-18T13:36:00Z</dcterms:modified>
  <cp:revision>9</cp:revision>
  <dc:subject/>
  <dc:title/>
</cp:coreProperties>
</file>