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88/ C6 / 627</w:t>
      </w:r>
    </w:p>
    <w:p>
      <w:pPr>
        <w:pStyle w:val="Normal"/>
        <w:jc w:val="center"/>
        <w:rPr/>
      </w:pPr>
      <w:r>
        <w:rPr>
          <w:rFonts w:cs="Arial" w:ascii="Verdana" w:hAnsi="Verdana"/>
          <w:b/>
          <w:sz w:val="28"/>
          <w:szCs w:val="28"/>
          <w:lang w:val="ro-RO"/>
        </w:rPr>
        <w:t>Data: 14.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înregistrată la C.N.S.C. cu nr.3427/F1000 din 13.04.2007, depusă de S.C. SCOP COMPUTERS S.R.L., cu sediul în Bucureşti, Str.Barbu Văcărescu nr.162, sector 1, înregistrată la Oficiul Registrului Comerţului sub nr.J40/72127/1994, a contestat modul de desfăşurare a licitaţiei având ca obiect atribuirea contractului de furnizare consumabile, organizată de INSTITUTUL NAŢIONAL DE STATISTICĂ, în calitate de autoritate contractantă.</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SCOP COMPUTERS S.R.L., cu sediul în Bucureşti, Str.Barbu Văcărescu nr.162, sector 1, în contradictoriu cu INSTITUTUL NAŢIONAL DE STATISTICĂ, cu sediul în Bucureşti, Bd.Libertăţii nr.16, sector 5,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00:00Z</dcterms:created>
  <dc:creator> </dc:creator>
  <dc:description/>
  <cp:keywords/>
  <dc:language>en-US</dc:language>
  <cp:lastModifiedBy> </cp:lastModifiedBy>
  <cp:lastPrinted>2007-06-14T14:58:00Z</cp:lastPrinted>
  <dcterms:modified xsi:type="dcterms:W3CDTF">2007-06-18T13:35:00Z</dcterms:modified>
  <cp:revision>5</cp:revision>
  <dc:subject/>
  <dc:title/>
</cp:coreProperties>
</file>