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, CP 010873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ab/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9/ 1C1 / 24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715/6753 din 31 octombrie 2006, depusă de SC Iberest SA, cu sediul în Vatra Dornei, str. Republicii, nr.1, et.1, judeţul Suceava, telefon/fax 0230/370.022, înregistrată la Oficiul Registrului Comerţului Suceava sub nr. J33/1086/2006, CUI R18977793, împotriva deciziei nr.80433/421/20.10.2006 şi a anunţului de atribuire subsecvent prin care oferta desemnată câştigătoare la selecţia de oferte a fost SC Impact SA Bucureşti, în cadrul procedurii organizată de Consiliul Local al Municipiului Cluj – Napoca, având ca obiect „constituirea unei societăţi comerciale înfiinţată în vederea viabilizării şi construirii unui cartier de locuinţe în zona Dealul Lomb, Municipiul Cluj-Napoca”, s-a solicita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rea contestaţi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deciziei nr.80433/421/20.10.2006 şi a anunţului de atribuire subsecvent de desemnare a câştigătoar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esemnarea câştigătoare a ofertei depuse de societatea Iberest SA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C Iberest SA, în contradictoriu cu Consiliul Local al Municipiului Cluj – Napoca, ca inadmisibilă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397" w:footer="2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48:00Z</dcterms:created>
  <dc:creator> </dc:creator>
  <dc:description/>
  <cp:keywords/>
  <dc:language>en-US</dc:language>
  <cp:lastModifiedBy> </cp:lastModifiedBy>
  <cp:lastPrinted>2007-01-25T11:38:00Z</cp:lastPrinted>
  <dcterms:modified xsi:type="dcterms:W3CDTF">2007-01-29T10:48:00Z</dcterms:modified>
  <cp:revision>2</cp:revision>
  <dc:subject/>
  <dc:title>C</dc:title>
</cp:coreProperties>
</file>