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90 /5C5 / 98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06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4869/08.05.2007, transmisă prin fax şi formulată de SC SPORT ARENA SRL, cu sediul în municipiul Bucureşti, Splaiul Independenţei nr. 313, sector 6, înregistrată la Oficiul Registrului Comerţului cu nr. J40/14607/2003, având CUI R 15865124, împotriva documentaţiei de atribuire întocmită în cadrul procedurii de atribuire, prin licitaţie deschisă, a contractului de furnizare “echipamente pentru teren sport cu gazon artificial”, organizată de autoritatea contractantă ŞCOALA SPECIALĂ NR. 5, s-a solicitat “autorităţii contractante, modificarea caietului de sarcini şi a fişei de date a achiziţiei în aşa fel încât să permită ofertanţilor întocmirea unor oferte competitive şi profesionist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SPORT ARENA SRL, cu sediul în municipiul Bucureşti, Splaiul Independenţei nr. 313, sector 6, în contradictoriu cu autoritatea contractantă ŞCOALA SPECIALĂ NR. 5 ca inadmisibil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540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25:00Z</dcterms:created>
  <dc:creator> </dc:creator>
  <dc:description/>
  <cp:keywords/>
  <dc:language>en-US</dc:language>
  <cp:lastModifiedBy> </cp:lastModifiedBy>
  <cp:lastPrinted>2007-06-14T15:32:00Z</cp:lastPrinted>
  <dcterms:modified xsi:type="dcterms:W3CDTF">2007-06-18T13:35:00Z</dcterms:modified>
  <cp:revision>7</cp:revision>
  <dc:subject/>
  <dc:title/>
</cp:coreProperties>
</file>