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991 /5C5 / 97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4.06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înregistrată la CNSC sub nr. 4863/08.05.2007, formulată de SC ROMPRINT 99 SRL, cu sediul în municiiul Galaţi, str. Pieţei nr. 1, judeţul Galaţi, înmatriculată la Oficiul Registrului Comerţului cu nr. J17/185/1999, având CUI RO 11583317, împotriva “organizării procedurii” de atribuire, prin cerere de oferte, a contractului de “achiziţie materiale de construcţii, organizată de autoritatea contractantă PRIMĂRIA COMUNEI LUNCĂVIŢA”, s-a solicitat „anularea procedurii şi reorganizarea ei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C ROMPRINT 99 SRL, cu sediul în municiiul Galaţi, str. Pieţei nr. 1, judeţul Galaţi în contradictoriu cu autoritatea contractantă PRIMĂRIA COMUNEI LUNCĂVIŢA ca inadmisibilă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sectPr>
      <w:footerReference w:type="default" r:id="rId4"/>
      <w:type w:val="nextPage"/>
      <w:pgSz w:w="12240" w:h="15840"/>
      <w:pgMar w:left="1440" w:right="540" w:gutter="0" w:header="0" w:top="360" w:footer="28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1:34:00Z</dcterms:created>
  <dc:creator> </dc:creator>
  <dc:description/>
  <cp:keywords/>
  <dc:language>en-US</dc:language>
  <cp:lastModifiedBy> </cp:lastModifiedBy>
  <dcterms:modified xsi:type="dcterms:W3CDTF">2007-06-18T13:35:00Z</dcterms:modified>
  <cp:revision>6</cp:revision>
  <dc:subject/>
  <dc:title/>
</cp:coreProperties>
</file>