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992/ C3 / 930</w:t>
      </w:r>
    </w:p>
    <w:p>
      <w:pPr>
        <w:pStyle w:val="Normal"/>
        <w:jc w:val="center"/>
        <w:rPr/>
      </w:pPr>
      <w:r>
        <w:rPr>
          <w:rFonts w:cs="Arial" w:ascii="Verdana" w:hAnsi="Verdana"/>
          <w:b/>
          <w:color w:val="000000"/>
          <w:sz w:val="28"/>
          <w:szCs w:val="28"/>
          <w:lang w:val="ro-RO"/>
        </w:rPr>
        <w:t xml:space="preserve">Data:14.06.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Prin contestaţia nr. 110/26.04.2007 înregistrată la CNSC cu nr. 4618/04.05.2007, depusă de SC AEROPREST SRL cu sediul în Baloteşti, şos. Unirii, nr. 119, judeţul Ilfov, înregistrată la Oficiul Registrului Comerţului cu nr. J23/1161/2004, CUI R 16640626,</w:t>
      </w:r>
      <w:r>
        <w:rPr>
          <w:rFonts w:cs="Arial" w:ascii="Verdana" w:hAnsi="Verdana"/>
          <w:color w:val="000000"/>
          <w:sz w:val="28"/>
          <w:szCs w:val="28"/>
          <w:lang w:val="en-GB"/>
        </w:rPr>
        <w:t xml:space="preserve"> împotriva deciziei de respingere a ofertei sale din procedura de cerere de oferte, organizată pentru atribuirea contractului de servicii “dezinfecţie, dezinsecţie şi deratizare” de către Administraţia Pieţelor sector 1, cu sediul în str. Luncani, nr. 5, sector 1, Bucureşti, în calitate de autoritate contractantă, s-a solicitat anularea deciziei menţionate şi acceptarea ofertei sale în procedura de atribuir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30:00Z</dcterms:created>
  <dc:creator> </dc:creator>
  <dc:description/>
  <cp:keywords/>
  <dc:language>en-US</dc:language>
  <cp:lastModifiedBy> </cp:lastModifiedBy>
  <cp:lastPrinted>2007-06-13T19:48:00Z</cp:lastPrinted>
  <dcterms:modified xsi:type="dcterms:W3CDTF">2007-06-18T13:35:00Z</dcterms:modified>
  <cp:revision>4</cp:revision>
  <dc:subject/>
  <dc:title>decizie S.R.I.</dc:title>
</cp:coreProperties>
</file>