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3/ C6 / 693</w:t>
      </w:r>
    </w:p>
    <w:p>
      <w:pPr>
        <w:pStyle w:val="Normal"/>
        <w:jc w:val="center"/>
        <w:rPr/>
      </w:pPr>
      <w:r>
        <w:rPr>
          <w:rFonts w:cs="Arial" w:ascii="Verdana" w:hAnsi="Verdana"/>
          <w:b/>
          <w:sz w:val="28"/>
          <w:szCs w:val="28"/>
          <w:lang w:val="ro-RO"/>
        </w:rPr>
        <w:t>Data: 14.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3678 din 18.04.2007, depusă de S.C. STERIMED COM S.R.L., cu sediul în Bucureşti, Aleea Rm. Vâlcea nr.13, Bl.S31, ap.17, sector 3, înregistrată la Oficiul Registrului Comerţului sub nr.J40/10480/2004, CUI R16552354, împotriva documentaţiei de atribuire, emisă de SPITALUL CLINIC DE BOLI INFECŢIOASE ŞI PNEUMOFTIZIOLOGIE DR.VICTOR BABEŞ, în calitate de autoritate contractantă, în cadrul procedurii de atribuire, prin cerere de ofertă, a contractului de furnizare dezinfectanţi, s-a solicitat anularea procedurii de atribui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STERIMED COM S.R.L., cu sediul în Bucureşti, Aleea Rm. Vâlcea nr.13, Bl.S31, ap.17, sector 3, în contradictoriu cu SPITALUL CLINIC DE BOLI INFECŢIOASE ŞI PNEUMOFTIZIOLOGIE DR.VICTOR BABEŞ, cu sediul în Timişoara, Str.Gh. Adam nr.13, jud.Timiş,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7:00Z</dcterms:created>
  <dc:creator> </dc:creator>
  <dc:description/>
  <cp:keywords/>
  <dc:language>en-US</dc:language>
  <cp:lastModifiedBy> </cp:lastModifiedBy>
  <cp:lastPrinted>2007-06-14T16:38:00Z</cp:lastPrinted>
  <dcterms:modified xsi:type="dcterms:W3CDTF">2007-06-18T13:34:00Z</dcterms:modified>
  <cp:revision>8</cp:revision>
  <dc:subject/>
  <dc:title/>
</cp:coreProperties>
</file>