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94/64C7 /104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5.06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031 din 11.05.2007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5137 din 11.05.2007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Societatea Tehnica pentru Studii, Dezvoltare si Antreprenoriat (STSDA) S.R.L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ucuresti, str. Nicolae Filipescu nr. 32, ap. 5, Sector 2, CUI RO 12937862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ivind procedura de licitatie deschisa organizată de S.C. Hidroelectrica S.A. – Sucursala Hidrocentrale Bistrita, cu sediul în Piatra Neamt, str. Draghicescu nr. 13, Jud. Neamt, în vederea atribuirii contractului de achiziţie de servicii de „expertiza tehnica a echipamentelor si lucrarilor realizate pana la 31.12.2006 si verificarea documentatiilor rest de executat la 01.01.2007 la acumularea Pascani pe raul Siret” s-a </w:t>
      </w:r>
      <w:r>
        <w:rPr>
          <w:rFonts w:cs="Arial" w:ascii="Verdana" w:hAnsi="Verdana"/>
          <w:sz w:val="28"/>
          <w:szCs w:val="28"/>
          <w:lang w:val="ro-RO"/>
        </w:rPr>
        <w:t>solicitat anularea raportului procedurii, reanalizarea documentelor de calificare si declararea ofertei SC STSDA SRL drept oferta castigato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Societatea Tehnica pentru Studii, Dezvoltare si Antreprenoriat S.R.L </w:t>
      </w:r>
      <w:r>
        <w:rPr>
          <w:rFonts w:cs="Arial" w:ascii="Verdana" w:hAnsi="Verdana"/>
          <w:sz w:val="28"/>
          <w:szCs w:val="28"/>
          <w:lang w:val="ro-RO"/>
        </w:rPr>
        <w:t>în contradictoriu cu S.C. Hidroelectrica SA, Sucursala Hidrocentrale „Bistrita” – Piatra Neamt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a inadmisibilă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74" w:right="1134" w:gutter="0" w:header="0" w:top="1247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50:00Z</dcterms:created>
  <dc:creator> </dc:creator>
  <dc:description/>
  <cp:keywords/>
  <dc:language>en-US</dc:language>
  <cp:lastModifiedBy> </cp:lastModifiedBy>
  <cp:lastPrinted>2007-06-15T09:41:00Z</cp:lastPrinted>
  <dcterms:modified xsi:type="dcterms:W3CDTF">2007-06-18T13:34:00Z</dcterms:modified>
  <cp:revision>233</cp:revision>
  <dc:subject/>
  <dc:title>C</dc:title>
</cp:coreProperties>
</file>