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cnsc.ro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Verdana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rdonanţa de urgenţă a Guvernului nr. 34/2006 privind atribuirea contractelor de achiziţie publică, a contractelor de concesiune de lucrări publice şi a contractelor de concesiune de servicii,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997 / C6 / 62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15.06.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onsiliul Naţional de Soluţionare a Contestaţiilor cu nr.3400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din 12.04.2007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MARION UNIC S.R.L.</w:t>
      </w:r>
      <w:r>
        <w:rPr>
          <w:rFonts w:cs="Arial" w:ascii="Verdana" w:hAnsi="Verdana"/>
          <w:sz w:val="28"/>
          <w:szCs w:val="28"/>
          <w:lang w:val="ro-RO"/>
        </w:rPr>
        <w:t xml:space="preserve"> cu sediul în Mangalia, Str.V.Alecsandri nr.2, bl.6, ap.2, jud.Constanţa, înregistrată la Registrul Comerţului sub nr.J13/1881/1994, CUI R15717236, împotriva deciziei de atribuire, emisă de MINISTERUL APĂRĂRII NAŢIONALE-U.M. 02022 CONSTANŢA, în calitate de autoritate contractantă, în cadrul procedurii de atribuire</w:t>
      </w:r>
      <w:r>
        <w:rPr>
          <w:rFonts w:cs="Arial" w:ascii="Verdana" w:hAnsi="Verdana"/>
          <w:bCs/>
          <w:sz w:val="28"/>
          <w:szCs w:val="28"/>
          <w:lang w:val="ro-RO"/>
        </w:rPr>
        <w:t>, prin licitaţie deschisă, a contractului de furnizare citrice (portocale, grapefruit, mandarine, lămâi), s-a solicitat anularea actului susmenţionat şi declararea drept câştigătoare a ofertei depuse de S.C. MARION UNIC S.R.L. pentru toate cele patru produs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MARION UNIC S.R.L.</w:t>
      </w:r>
      <w:r>
        <w:rPr>
          <w:rFonts w:cs="Arial" w:ascii="Verdana" w:hAnsi="Verdana"/>
          <w:sz w:val="28"/>
          <w:szCs w:val="28"/>
          <w:lang w:val="ro-RO"/>
        </w:rPr>
        <w:t xml:space="preserve"> cu sediul în Mangalia, Str.V.Alecsandri nr.2, bl.6, ap.2, jud.Constanţa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sz w:val="28"/>
          <w:szCs w:val="28"/>
          <w:lang w:val="ro-RO"/>
        </w:rPr>
        <w:t>MINISTERUL APĂRĂRII NAŢIONALE-U.M. 02022 CONSTANŢA</w:t>
      </w:r>
      <w:r>
        <w:rPr>
          <w:rFonts w:cs="Arial" w:ascii="Verdana" w:hAnsi="Verdana"/>
          <w:bCs/>
          <w:sz w:val="28"/>
          <w:szCs w:val="28"/>
          <w:lang w:val="ro-RO"/>
        </w:rPr>
        <w:t>, cu sediul în Constanţa, Str.Fulgerului nr.99, jud.Constanţa, ca nefondată.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ab/>
        <w:t>Respinge capătul de cerere privind declararea drept câştigătoare a ofertei depuse de S.C. MARION UNIC S.R.L., ca inadmisibil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ererea de reluare a procedurii de atribuire formulată de MINISTERUL APĂRĂRII NAŢIONALE-U.M. 02022 CONSTANŢA, ca nefondat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Anulează, din oficiu, procedura de atribuire, prin licitaţie deschisă, a contractului de furnizare citrice (portocale, grapefruit, mandarine, lămâi), organizată de </w:t>
      </w:r>
      <w:r>
        <w:rPr>
          <w:rFonts w:cs="Arial" w:ascii="Verdana" w:hAnsi="Verdana"/>
          <w:sz w:val="28"/>
          <w:szCs w:val="28"/>
          <w:lang w:val="ro-RO"/>
        </w:rPr>
        <w:t>MINISTERUL APĂRĂRII NAŢIONALE-U.M. 02022 CONSTANŢA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800" w:right="126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2:12:00Z</dcterms:created>
  <dc:creator> </dc:creator>
  <dc:description/>
  <cp:keywords/>
  <dc:language>en-US</dc:language>
  <cp:lastModifiedBy> </cp:lastModifiedBy>
  <dcterms:modified xsi:type="dcterms:W3CDTF">2007-06-18T13:33:00Z</dcterms:modified>
  <cp:revision>14</cp:revision>
  <dc:subject/>
  <dc:title>CONSILIUL   NAŢIONAL   DE SOLUŢIONARE A CONTESTAŢIILOR</dc:title>
</cp:coreProperties>
</file>