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87 / C6 / 4229</w:t>
      </w:r>
    </w:p>
    <w:p>
      <w:pPr>
        <w:pStyle w:val="Normal"/>
        <w:jc w:val="center"/>
        <w:rPr/>
      </w:pPr>
      <w:r>
        <w:rPr>
          <w:rFonts w:cs="Arial" w:ascii="Verdana" w:hAnsi="Verdana"/>
          <w:b/>
          <w:sz w:val="28"/>
          <w:szCs w:val="28"/>
          <w:lang w:val="ro-RO"/>
        </w:rPr>
        <w:t>Data: 10.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2 din 07.11.2007, înregistrată la C.N.S.C. cu nr. 21026 din 09.11.2007, depusă de S.C. RAICRIS CONSTRUCT S.R.L.,  cu sediul în Oradea, Str. Adevărului nr. 46, jud. Bihor, înregistrată la Oficiul Registrului Comerţului cu nr.J05/2473/2005 şi având cod fiscal RO 18198343, împotriva rezultatului procedurii de atribuire emis de către PRIMĂRIA COMUNEI MĂDĂRAŞ, cu sediul în comuna Mădăraş, nr. 1, jud. Bihor, în calitate de autoritate contractantă, în cadrul procedurii de atribuire, prin licitaţie deschisă, a contractului de lucrări „Reabilitare şi extindere alimentare cu apă a localităţilor Mădăraş şi Ianoşda şi alimentare cu apă a localităţii Mărţihaz”, se solicită anularea „hotărârii de adjudecare în favoarea S.C ELDONEL IMPEX S.R.L.” şi obligarea autorităţii contractante de a accepta oferta  S.C. RAICRIS CONSTRUCT S.R.L., ca fiind conformă cu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Respinge contestaţia formulată de către S.C. RAICRIS CONSTRUCT S.R.L., cu sediul în Oradea, Str. Adevărului nr. 46, jud. Bihor, în contradictoriu cu PRIMĂRIA COMUNEI MĂDĂRAŞ, cu sediul în comuna Mădăraş, nr. 1, jud. Bihor,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23:00Z</dcterms:created>
  <dc:creator>sile</dc:creator>
  <dc:description/>
  <cp:keywords/>
  <dc:language>en-US</dc:language>
  <cp:lastModifiedBy>Dan Trasnea</cp:lastModifiedBy>
  <cp:lastPrinted>2007-11-20T12:19:00Z</cp:lastPrinted>
  <dcterms:modified xsi:type="dcterms:W3CDTF">2007-12-14T12:17:00Z</dcterms:modified>
  <cp:revision>24</cp:revision>
  <dc:subject/>
  <dc:title>CONSILIUL   NAŢIONAL   DE SOLUŢIONARE A CONTESTAŢIILOR</dc:title>
</cp:coreProperties>
</file>