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/C3/4555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39/03.12.2007 înregistrată la CNSC sub       nr. 22896/03.12.2007, depusă de SC ATLAS CORPORATION SRL cu sediul în Bucureşti, şos. Pipera nr. 59, înmatriculată la Oficiul Registrului Comerţului sub nr. J40/2173/1995, având CUI 7108590, reprezentată legal prin Andrei Drăghicenoiu-director executiv, formulată împotriva caietului de sarcini emis UNIVERSITATEA TEHNICĂ DE CONSTRUCŢII BUCUREŞTI, cu sediul în Bucureşti, b-dul Lacul Tei nr. 122-124, sector 2, în calitate de autoritate contractantă, în cadrul procedurii licitaţie deschisă organizată pentru atribuirea contractului de furnizare „Echipament de copiere – imprimare – scanare alb – negru; Echipament pentru multiplicare; Maşină de broşat cu termoclei şi funcţiune de frezare a cotorului”, s-a solicitat luarea de măsuri corective în sensul anulării procedurii şi refacerii caietului de sarcini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4:00Z</dcterms:created>
  <dc:creator> </dc:creator>
  <dc:description/>
  <cp:keywords/>
  <dc:language>en-US</dc:language>
  <cp:lastModifiedBy>Marina Tanase</cp:lastModifiedBy>
  <cp:lastPrinted>2008-01-07T15:01:00Z</cp:lastPrinted>
  <dcterms:modified xsi:type="dcterms:W3CDTF">2008-01-14T09:43:00Z</dcterms:modified>
  <cp:revision>9</cp:revision>
  <dc:subject/>
  <dc:title>C</dc:title>
</cp:coreProperties>
</file>