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000/ 2C2 /3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4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transmisă prin fax şi înregistrată la Consiliul Naţional de Soluţionare a Contestaţiilor sub nr. 1959/06.02.2008 şi în original sub nr.2084/11.02.2008 de către SC CAIA INTERNATIONAL SRL, cu sediul în Vaslui, str. Walter Mărăcineanu nr.103, sc.A, parter, judeţul Vaslui, împotriva fişei de date a achiziţiei întocmită de către CASA JUDEŢEANĂ DE ASIGURĂRI DE SĂNĂTATE VASLUI, în calitate de autoritate contractantă, cu sediul în Vaslui, str. Ştefan cel Mare nr.131, judeţul Vaslui, în cadrul </w:t>
      </w:r>
      <w:r>
        <w:rPr>
          <w:rFonts w:cs="Arial" w:ascii="Verdana" w:hAnsi="Verdana"/>
          <w:bCs/>
          <w:sz w:val="28"/>
          <w:szCs w:val="28"/>
        </w:rPr>
        <w:t>procedurii de „cerere de oferte” pentru atribuirea contractului de achiziţie publică de „paza şi securitatea sediului Casei de Asigurări de Sănătate Vaslui – 24/24 ore”, s-a solicitat admiterea contestaţiei şi îndepărtarea factorului de evaluare „personal specializat existent (atestat eliberat de poliţie) pe punctul de lucru Vaslui” sau reformularea lui şi explicarea prin notă justificativă a necesităţii îndeplinirii lui pentru a fi avut în vedere la atribuirea contractului de prestări servic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ind w:left="-935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Se ia act de renunţarea la contestaţia formulată de SC CAIA INTERNATIONAL SRL în contradictoriu cu CASA JUDEŢEANĂ DE ASIGURĂRI DE SĂNĂTATE VASLUI 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22" w:right="1061" w:gutter="0" w:header="0" w:top="1134" w:footer="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4:00Z</dcterms:created>
  <dc:creator>Lucica Platica</dc:creator>
  <dc:description/>
  <cp:keywords/>
  <dc:language>en-US</dc:language>
  <cp:lastModifiedBy>Carina Zarnescu</cp:lastModifiedBy>
  <cp:lastPrinted>2008-03-04T10:46:00Z</cp:lastPrinted>
  <dcterms:modified xsi:type="dcterms:W3CDTF">2008-03-17T06:18:00Z</dcterms:modified>
  <cp:revision>10</cp:revision>
  <dc:subject/>
  <dc:title/>
</cp:coreProperties>
</file>