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 xml:space="preserve">Nr. 1001 /5C5 / 486/607 </w:t>
      </w:r>
    </w:p>
    <w:p>
      <w:pPr>
        <w:pStyle w:val="Normal"/>
        <w:jc w:val="center"/>
        <w:rPr/>
      </w:pPr>
      <w:r>
        <w:rPr>
          <w:rFonts w:cs="Arial" w:ascii="Verdana" w:hAnsi="Verdana"/>
          <w:b/>
          <w:sz w:val="28"/>
          <w:szCs w:val="28"/>
          <w:lang w:val="ro-RO"/>
        </w:rPr>
        <w:t xml:space="preserve">Data: 14.03.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ile nr. 187/27.02.2008 şi 40/05.03.2008, înregistrate la Consiliu sub nr. 3057/27.02.2007 şi nr. 3642/06.03.2008, formulate de SC GEMINI TRADE DDD SRL, cu sediul în municipiul Constanţa, str. E. Racoviţă nr. 34, judeţul Constanţa înregistrată la Oficiul Registrului Comerţului cu nr. J13/2099/2001, având CUI RO 14335839 şi respectiv de SC MIOR SRL, cu sediul în municipiul Iaşi, str. Cucu nr. 11, bl. D10, et. 1-2, judeţul Iaşi, înregistrată la Oficiul Registrului Comerţului cu nr. J22/1074/1991, având CUI R 1966145, împotriva comunicărilor nr. 1353P/25.02.2008 şi 1551/25.02.2008 şi respectiv 1531P/25.02.2008 şi nr. 1555P/25.02.2008, emise în cadrul procedurii de atribuire, prin licitaţie deschisă, a acordului-cadru pentru achiziţia publică de „Servicii de deratizare, dezinsecţie, ierbicidare dezinfecţie la CNE Cernavodă”, organizată de autoritatea contractantă SOCIETATEA NAŢIONALĂ NUCLEARELECTRICA S.A., cu sediul  în municipiul Bucureşti, strada Polonă, nr. 65, sector 1, pentru SNN CNE PROD CERNAVODĂ, cu sediul în Cernavodă, strada Medgidiei, nr.1, Pavilion 2, judeţul Constanţa, s-a solicitat, pe de o parte, anularea comunicărilor 1353P/25.02.2008 şi 1551/25.02.2008, „înaintarea unei adrese oficiale către Ministerul Sănătăţii – Institutul de Sănătate Publică Bucureşti pentru lămurirea aspectelor tehnice care au dus la declararea ofertei societăţii noastre ca neconformă”, reevaluarea ofertei depusă de SC GEMINI TRADE DDD SRL şi declararea ei „ca fiind singura conformă şi admisibilă şi stabilită câştigătoare”, iar pe de altă parte anularea deciziei de respingere a ofertei SC MIOR SRL, anularea deciziei de atribuire a contractului, „anularea oricăror acte subsecvente acestor decizii şi dispunerea reevaluării oferte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Admite în parte contestaţia formulată de SC GEMINI TRADE DDD SRL în contradictoriu cu autoritatea contractantă SOCIETATEA NAŢIONALĂ NUCLEARELECTRICA S.A. în sensul constatării ofertei declarată câştigătoare ca neconformă şi dispune anularea procedurii.</w:t>
      </w:r>
    </w:p>
    <w:p>
      <w:pPr>
        <w:pStyle w:val="Normal"/>
        <w:ind w:firstLine="720"/>
        <w:jc w:val="both"/>
        <w:rPr/>
      </w:pPr>
      <w:r>
        <w:rPr>
          <w:rFonts w:cs="Arial" w:ascii="Verdana" w:hAnsi="Verdana"/>
          <w:sz w:val="28"/>
          <w:szCs w:val="28"/>
          <w:lang w:val="ro-RO"/>
        </w:rPr>
        <w:t xml:space="preserve">Respinge celelalte cereri formulate de SC GEMINI TRADE DDD SRL ca neîntemeiate. </w:t>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MIOR SRL în contradictoriu cu autoritatea contractantă SOCIETATEA NAŢIONALĂ NUCLEARELECTRICA S.A. ca neîntemeiată.</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540" w:gutter="0" w:header="0" w:top="539" w:footer="2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31:00Z</dcterms:created>
  <dc:creator>Daniela Uifalean</dc:creator>
  <dc:description/>
  <cp:keywords/>
  <dc:language>en-US</dc:language>
  <cp:lastModifiedBy>Viorel Toma</cp:lastModifiedBy>
  <cp:lastPrinted>2008-03-14T12:34:00Z</cp:lastPrinted>
  <dcterms:modified xsi:type="dcterms:W3CDTF">2008-03-14T12:45:00Z</dcterms:modified>
  <cp:revision>4</cp:revision>
  <dc:subject/>
  <dc:title/>
</cp:coreProperties>
</file>