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003/2C2/6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4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655/06.03.2008 formulată de </w:t>
      </w:r>
      <w:r>
        <w:rPr>
          <w:rFonts w:cs="Arial" w:ascii="Verdana" w:hAnsi="Verdana"/>
          <w:sz w:val="28"/>
          <w:szCs w:val="28"/>
        </w:rPr>
        <w:t>SC AGER LEASING IFN SA cu sediul în Giurgiu, str.Portului       nr.2, judeţul Giurgiu, având număr de înregistrare la Oficiul Registrului Comerţului J52/216/1999, Cod fiscal RO12354400, î</w:t>
      </w:r>
      <w:r>
        <w:rPr>
          <w:rFonts w:cs="Arial" w:ascii="Verdana" w:hAnsi="Verdana"/>
          <w:color w:val="000000"/>
          <w:sz w:val="28"/>
          <w:szCs w:val="28"/>
        </w:rPr>
        <w:t>mpotriva adresei nr.111/478/05.03.2008, emisă de către COMPANIA NAŢIONALĂ DE AUTOSTRĂZI ŞI DRUMURI NAŢIONALE DIN ROMÂNIA S.A.- DIRECŢIA REGIONALĂ DRUMURI ŞI PODURI TIMIŞOARA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>, str. Coriolan Băran nr.18, judeţul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10 buc. autoturism break şi 8 buc. autoturism berline”, s-a solicitat anularea în parte a adresei nr. 111/478/05.03.2008, referitor la măsurile luate de a continua procedura de licitaţie deschisă sus-menţionată cu deschiderea doar a ofertelor depuse în termenul limită de depunere stabilit conform documentaţiei de atribuire, respectiv până la data de 21.01.2008, obligarea autorităţii contractante să stabilească o nouă dată de depunere a ofertelor, care să fie comunicată tuturor operatorilor economici interesaţi, acordând acestora un termen rezonabil pentru elabor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AGER LEASING IFN S.A. în contradictoriu cu COMPANIA NAŢIONALĂ DE AUTOSTRĂZI ŞI DRUMURI NAŢIONALE DIN ROMÂNIA S.A.- DIRECŢIA REGIONALĂ DRUMURI ŞI PODURI TIMIŞOA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adresei</w:t>
      </w:r>
      <w:r>
        <w:rPr>
          <w:rFonts w:cs="Arial" w:ascii="Verdana" w:hAnsi="Verdana"/>
          <w:color w:val="000000"/>
          <w:sz w:val="28"/>
          <w:szCs w:val="28"/>
        </w:rPr>
        <w:t xml:space="preserve"> nr.111/478/05.03.2008.</w:t>
      </w:r>
      <w:r>
        <w:rPr>
          <w:rFonts w:cs="Arial" w:ascii="Verdana" w:hAnsi="Verdana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prin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returnarea ofertelor care au fost deja depuse in cadrul procedurii(fara a fi deschise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efectuarea modificarilor dispuse in documentatia de atribuire prin decizia CNSC nr. 684/2C2/126/20.02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informarea tuturor operatorilor economici care au achizitionat documentatia asupra modificarilor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stabilirea unei noi date pentru depunerea ofertelor in termen de minimum 3 zile de la confirmarea primirii de catre operatorii economici care au achizitionat documentatia a informarii privind modificarile dispus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punerea in aplicare a dispozitiilor prezentei decizii est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2:00Z</dcterms:created>
  <dc:creator>Alia Mekkaoui</dc:creator>
  <dc:description/>
  <cp:keywords/>
  <dc:language>en-US</dc:language>
  <cp:lastModifiedBy>Carina Zarnescu</cp:lastModifiedBy>
  <cp:lastPrinted>2008-03-13T16:33:00Z</cp:lastPrinted>
  <dcterms:modified xsi:type="dcterms:W3CDTF">2008-03-17T06:18:00Z</dcterms:modified>
  <cp:revision>3</cp:revision>
  <dc:subject/>
  <dc:title/>
</cp:coreProperties>
</file>