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004/2C2/6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4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674/06.03.2008 formulată de </w:t>
      </w:r>
      <w:r>
        <w:rPr>
          <w:rFonts w:cs="Arial" w:ascii="Verdana" w:hAnsi="Verdana"/>
          <w:sz w:val="28"/>
          <w:szCs w:val="28"/>
        </w:rPr>
        <w:t>SC AGER LEASING IFN SA cu sediul în Giurgiu, str.Portului       nr.2, judeţul Giurgiu, având număr de înregistrare la Oficiul Registrului Comerţului J52/216/1999, Cod fiscal RO12354400, î</w:t>
      </w:r>
      <w:r>
        <w:rPr>
          <w:rFonts w:cs="Arial" w:ascii="Verdana" w:hAnsi="Verdana"/>
          <w:color w:val="000000"/>
          <w:sz w:val="28"/>
          <w:szCs w:val="28"/>
        </w:rPr>
        <w:t>mpotriva adresei nr.111/479/05.03.2008, emisă de către COMPANIA NAŢIONALĂ DE AUTOSTRĂZI ŞI DRUMURI NAŢIONALE DIN ROMÂNIA S.A.- DIRECŢIA REGIONALĂ DRUMURI ŞI PODURI TIMIŞOARA, cu sediul în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>, str. Coriolan Băran nr.18, judeţul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furnizare „25 buc autoutilitare cu dublă cabină 6 locuri şi platformă”, s-a solicitat anularea în parte a adresei nr. 111/479/05.03.2008, referitor la măsurile luate de a continua procedura de licitaţie deschisă sus-menţionată cu deschiderea doar a ofertelor depuse în termenul limită de depunere stabilit conform documentaţiei de atribuire, respectiv până la data de 21.01.2008, obligarea autorităţii contractante să stabilească o nouă dată de depunere a ofertelor, care să fie comunicată tuturor operatorilor economici interesaţi, acordând acestora un termen rezonabil pentru elabor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AGER LEASING IFN S.A. în contradictoriu cu COMPANIA NAŢIONALĂ DE AUTOSTRĂZI ŞI DRUMURI NAŢIONALE DIN ROMÂNIA S.A.- DIRECŢIA REGIONALĂ DRUMURI ŞI PODURI TIMIŞOA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adresei</w:t>
      </w:r>
      <w:r>
        <w:rPr>
          <w:rFonts w:cs="Arial" w:ascii="Verdana" w:hAnsi="Verdana"/>
          <w:color w:val="000000"/>
          <w:sz w:val="28"/>
          <w:szCs w:val="28"/>
        </w:rPr>
        <w:t xml:space="preserve"> nr.111/479/05.03.2008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prin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returnarea ofertelor care au fost deja depuse in cadrul procedurii(fara a fi deschise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efectuarea modificarilor dispuse in documentatia de atribuire prin decizia CNSC nr. 683/2C2/125/20.02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informarea tuturor operatorilor economici care au achizitionat documentatia asupra modificarilor dis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stabilirea unei noi date pentru depunerea ofertelor in termen de minimum 3 zile de la confirmarea primirii de catre operatorii economici care au achizitionat documentatia a informarii privind modificarile dispus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punerea in aplicare a dispozitiilor prezentei decizii est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3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3-17T06:19:00Z</dcterms:modified>
  <cp:revision>3</cp:revision>
  <dc:subject/>
  <dc:title/>
</cp:coreProperties>
</file>