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01/C3/4271-2007</w:t>
      </w:r>
    </w:p>
    <w:p>
      <w:pPr>
        <w:pStyle w:val="Normal"/>
        <w:jc w:val="center"/>
        <w:rPr>
          <w:rFonts w:ascii="Verdana" w:hAnsi="Verdana" w:cs="Arial"/>
          <w:b/>
          <w:b/>
          <w:sz w:val="28"/>
          <w:szCs w:val="28"/>
          <w:lang w:val="ro-RO"/>
        </w:rPr>
      </w:pPr>
      <w:r>
        <w:rPr>
          <w:rFonts w:cs="Arial" w:ascii="Verdana" w:hAnsi="Verdana"/>
          <w:b/>
          <w:sz w:val="28"/>
          <w:szCs w:val="28"/>
          <w:lang w:val="ro-RO"/>
        </w:rPr>
        <w:t>Data: 14.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înregistrată la CNSC sub nr. 21165/12.11.2007, depusă de SC BLITZ 2000 SRL, cu sediul în str. Garoafei nr. 4, bl. 6, sc. B, etaj 2, ap. 15, sector 5, Bucureşti, înmatriculată la Oficiul Registrului Comerţului sub nr. J40/9547/1999, având C.U.I. RO12349323, reprezentată legal prin Dorobanţu Laurenţiu, formulată împotriva rezultatului procedurii</w:t>
      </w:r>
      <w:r>
        <w:rPr>
          <w:rFonts w:cs="Arial" w:ascii="Verdana" w:hAnsi="Verdana"/>
          <w:sz w:val="28"/>
          <w:szCs w:val="28"/>
          <w:lang w:val="ro-RO"/>
        </w:rPr>
        <w:t xml:space="preserve"> cerere de oferte,</w:t>
      </w:r>
      <w:r>
        <w:rPr>
          <w:rFonts w:cs="Arial" w:ascii="Verdana" w:hAnsi="Verdana"/>
          <w:color w:val="000000"/>
          <w:sz w:val="28"/>
          <w:szCs w:val="28"/>
          <w:lang w:val="ro-RO"/>
        </w:rPr>
        <w:t xml:space="preserve"> organizată de PRIMĂRIA COMUNEI POENI, cu sediul în localitatea Poeni, str. General Gheorghe Rădulescu nr. 48, judeţul Teleorman, în calitate de autoritate contractantă, pentru atribuirea contractului de „Servicii de reabilitare la Şcoala cu clasele I-IV, sat Preajba, comuna Poeni”, se solicită Consiliului anularea documentaţiei de atribuire, obligarea autorităţii contractante la restituirea integrală a garanţiei de participare precum şi refacerea documentaţiei de atribuire.</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inadmisibilă.</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58:00Z</dcterms:created>
  <dc:creator> </dc:creator>
  <dc:description/>
  <cp:keywords/>
  <dc:language>en-US</dc:language>
  <cp:lastModifiedBy>Marina Tanase</cp:lastModifiedBy>
  <cp:lastPrinted>2008-01-14T11:01:00Z</cp:lastPrinted>
  <dcterms:modified xsi:type="dcterms:W3CDTF">2008-01-21T08:41:00Z</dcterms:modified>
  <cp:revision>11</cp:revision>
  <dc:subject/>
  <dc:title>C</dc:title>
</cp:coreProperties>
</file>