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012/C1/599</w:t>
      </w:r>
    </w:p>
    <w:p>
      <w:pPr>
        <w:pStyle w:val="Normal"/>
        <w:jc w:val="center"/>
        <w:rPr>
          <w:rFonts w:ascii="Verdana" w:hAnsi="Verdana" w:cs="Arial"/>
          <w:b/>
          <w:b/>
          <w:sz w:val="28"/>
          <w:szCs w:val="28"/>
          <w:lang w:val="ro-RO"/>
        </w:rPr>
      </w:pPr>
      <w:r>
        <w:rPr>
          <w:rFonts w:cs="Arial" w:ascii="Verdana" w:hAnsi="Verdana"/>
          <w:b/>
          <w:sz w:val="28"/>
          <w:szCs w:val="28"/>
          <w:lang w:val="ro-RO"/>
        </w:rPr>
        <w:t>Data:14.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3611/   05.03.2008, formulată de SC SIMULTAN SRL, cu sediul în jud.Timiş, localitatea Făget, str.Stadionului nr.1, şi adresa de corespondenţă în jud.Timiş, localitatea Săcălaz, str.Gării nr.29, cod poştal 307370, înregistrată la ORC sub nr.J35/4103/1994, CIF 6723660, reprezentată de Herbai Ioan Florin – Director General,  împotriva procedurii de atribuire prin licitaţie deschisă, organizată de CONSILIUL JUDEŢEAN BUZĂU, în calitate de autoritate contractantă, cu sediul în jud.Buzău, Buzău, bd.Nicolae Titulescu nr.48, reprezentată prin Cătălin Botezatu –Responsabil achiziţie publică, în vederea atribuirii contractului având drept obiect ‚‚aprovizionare şi distribuţie a produselor lactate pentru elevii claselor V-VIII din învăţământul de stat din judeţul Buzău pe parcursul anului şcolar 2007-2008, în conformitate cu Ordonanţă de urgenţă a Guvernului nr.96/2002’’  cod CPV 15511100-4, s-a solicitat ‚‚anularea prevederilor cap.3.2.1 din caietul de sarcini şi înlocuirea acestora cu prevederile art.2.1 din anexa nr.2 din Regulamentul de aplicare a OUG nr.96/2002 aprobat prin HG nr.932/29.08.2002 cu modificările şi completările ulteri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right="7" w:firstLine="720"/>
        <w:jc w:val="both"/>
        <w:rPr/>
      </w:pPr>
      <w:r>
        <w:rPr>
          <w:rFonts w:cs="Arial" w:ascii="Verdana" w:hAnsi="Verdana"/>
          <w:sz w:val="28"/>
          <w:szCs w:val="28"/>
          <w:lang w:val="ro-RO"/>
        </w:rPr>
        <w:t>Admite contestaţia formulată de către SC SIMULTAN SRL în contradictoriu cu CONSILIUL JUDEŢEAN BUZĂU.</w:t>
      </w:r>
    </w:p>
    <w:p>
      <w:pPr>
        <w:pStyle w:val="Normal"/>
        <w:shd w:fill="FFFFFF" w:val="clear"/>
        <w:ind w:right="7" w:firstLine="720"/>
        <w:jc w:val="both"/>
        <w:rPr/>
      </w:pPr>
      <w:r>
        <w:rPr>
          <w:rFonts w:cs="Arial" w:ascii="Verdana" w:hAnsi="Verdana"/>
          <w:sz w:val="28"/>
          <w:szCs w:val="28"/>
          <w:lang w:val="ro-RO"/>
        </w:rPr>
        <w:t>Dispune continuarea procedurii de atribuire în cauză prin modificarea caietului de sarcini în termen de 10 zile de la comunicarea prezentei decizii.</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2:00Z</dcterms:created>
  <dc:creator> </dc:creator>
  <dc:description/>
  <cp:keywords/>
  <dc:language>en-US</dc:language>
  <cp:lastModifiedBy>Florentina Dragan</cp:lastModifiedBy>
  <cp:lastPrinted>2008-03-14T13:10:00Z</cp:lastPrinted>
  <dcterms:modified xsi:type="dcterms:W3CDTF">2008-03-17T07:52:00Z</dcterms:modified>
  <cp:revision>2</cp:revision>
  <dc:subject/>
  <dc:title>  </dc:title>
</cp:coreProperties>
</file>