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013/5C5/554/564/577</w:t>
      </w:r>
    </w:p>
    <w:p>
      <w:pPr>
        <w:pStyle w:val="Normal"/>
        <w:jc w:val="center"/>
        <w:rPr/>
      </w:pPr>
      <w:r>
        <w:rPr>
          <w:rFonts w:cs="Arial" w:ascii="Verdana" w:hAnsi="Verdana"/>
          <w:b/>
          <w:sz w:val="28"/>
          <w:szCs w:val="28"/>
          <w:lang w:val="ro-RO"/>
        </w:rPr>
        <w:t xml:space="preserve">Data: 14.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547/03.03.2008, transmisă pe fax şi înregistrată la Consiliu sub nr. 3391 din 03.03.2008, prin contestaţia nr.403/03.03.2008, înregistrată la Consiliu sub nr. 3431 din aceeaşi dată, respectiv prin contestaţia fără număr înregistrată la Consiliu sub nr. 3430/03.03.2008, completată şi precizată prin scrisoarea fără număr înregistrată la Consiliu sub nr. 4101/12.03.2008, formulate de S.C. SOFTWIN S.R.L., cu sediul în Bucureşti, Str. Măguricea nr. 20, Bl. 7P, Sc.1, Ap.7, Sector 1 şi adresă de corespondenţă la punctul de lucru din Bucureşti, Şos. Fabrica de Glucoză nr. 5, clădirea AEROFINA, Sector 2, înmatriculată la Oficiul Registrului Comerţului sub nr. J40/11207/1991, CUI R1569706, de S.C. TOTALSOFT S.A. cu sediul în Bucureşti, Splaiul Independenţei nr.202A, et. 7, birou 22, Sector 6 şi cu adresă de corespondenţă în Bucureşti, Calea Şerban Vodă nr.30-32, Sector 4, înmatriculată la Oficiul Registrului Comeţului sub nr. J40/22282/1994, cod fiscal 6548984, respectiv de S.C. ISA S.R.L., cu sediul în Bucureşti, str. Gheorghe Manea nr. 15, Sector 3, înmatriculată la Oficiul Registrului  Comerţului sub nr. J40/13000/1994, CUI 5969420, împotriva procedurii de licitaţie deschisă, a documentaţiei de atribuire, caietului de sarcini aferente procedurii mai sus menţionate privind atribuirea contractului de „Achiziţie publică de laboratoare informatice pentru unităţile şcolare din învăţământul preuniversitar în vederea asigurării accesului egal al elevilor la mijloacele IT”, cod CPV 30231100-8- computere, 30120000-6 – fotocopiatoare şi echipament de tipărire, 30213200-7 – computere personale de tip laptop, 30241000-0 – software pentru computer şi 32323300-6 – echipament video, organizată de autoritatea contractantă MINISTERUL EDUCAŢIEI, CERCETĂRII ŞI TINERETULUI cu sediul în Bucureşti, Str. Gen. Berthelot nr.28-30, Sector 1, s-a solicitat „</w:t>
      </w:r>
      <w:r>
        <w:rPr>
          <w:rFonts w:cs="Arial" w:ascii="Verdana" w:hAnsi="Verdana"/>
          <w:i/>
          <w:sz w:val="28"/>
          <w:szCs w:val="28"/>
          <w:lang w:val="ro-RO"/>
        </w:rPr>
        <w:t>anularea procedurii de licitaţie deschisă, obligarea autorităţii contractante de a modifica elementele din documentaţia de atribuire, atât în fişa de date a achiziţiei, cât şi în caietul de sarcini, în sensul respectării principiului accesului liber al tuturor agenţilor economici la procedura de atribuire şi al eficienţei utilizării fondurilor publice</w:t>
      </w:r>
      <w:r>
        <w:rPr>
          <w:rFonts w:cs="Arial" w:ascii="Verdana" w:hAnsi="Verdana"/>
          <w:sz w:val="28"/>
          <w:szCs w:val="28"/>
          <w:lang w:val="ro-RO"/>
        </w:rPr>
        <w:t>”, „</w:t>
      </w:r>
      <w:r>
        <w:rPr>
          <w:rFonts w:cs="Arial" w:ascii="Verdana" w:hAnsi="Verdana"/>
          <w:i/>
          <w:sz w:val="28"/>
          <w:szCs w:val="28"/>
          <w:lang w:val="ro-RO"/>
        </w:rPr>
        <w:t>suspendarea procedurii, anularea procedurii, modificarea documentaţiei de atribuire prin eliminarea factorilor de evaluare care nu au legătură cu natura şi obiectul contractului de achiziţie publică, reluarea procedurii de atribuire cu respectarea principiilor care stau la baza atribuirii contractului de achiziţie publică</w:t>
      </w:r>
      <w:r>
        <w:rPr>
          <w:rFonts w:cs="Arial" w:ascii="Verdana" w:hAnsi="Verdana"/>
          <w:sz w:val="28"/>
          <w:szCs w:val="28"/>
          <w:lang w:val="ro-RO"/>
        </w:rPr>
        <w:t>”, „</w:t>
      </w:r>
      <w:r>
        <w:rPr>
          <w:rFonts w:cs="Arial" w:ascii="Verdana" w:hAnsi="Verdana"/>
          <w:i/>
          <w:sz w:val="28"/>
          <w:szCs w:val="28"/>
          <w:lang w:val="ro-RO"/>
        </w:rPr>
        <w:t>anularea licitaţiei, reformularea cerinţelor din caietul de sarcini</w:t>
      </w:r>
      <w:r>
        <w:rPr>
          <w:rFonts w:cs="Arial" w:ascii="Verdana" w:hAnsi="Verdana"/>
          <w:sz w:val="28"/>
          <w:szCs w:val="28"/>
          <w:lang w:val="ro-RO"/>
        </w:rPr>
        <w:t>” şi ulterior, prin completarea depusă, „</w:t>
      </w:r>
      <w:r>
        <w:rPr>
          <w:rFonts w:cs="Arial" w:ascii="Verdana" w:hAnsi="Verdana"/>
          <w:i/>
          <w:sz w:val="28"/>
          <w:szCs w:val="28"/>
          <w:lang w:val="ro-RO"/>
        </w:rPr>
        <w:t>înlăturarea condiţiei privind cifra medie de afaceri pentru ultimii 3 ani şi divizarea pe loturi a prestaţiilor specifice obiectului contractului</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Admite în parte contestaţiile formulate de S.C. SOFTWIN S.R.L., cu sediul în Bucureşti, Str. Măguricea nr. 20, Bl. 7P, Sc.1, Ap.7, Sector 1 şi adresă de corespondenţă la punctul de lucru din Bucureşti, Şos. Fabrica de Glucoză nr. 5, clădirea AEROFINA, Sector 2 şi respectiv de S.C. TOTALSOFT S.A. cu sediul în Bucureşti, Splaiul Independenţei nr.202A, et. 7, birou 22, Sector 6 şi cu adresă de corespondenţă în Bucureşti, Calea Şerban Vodă nr.30-32, Sector 4 în contradictoriu cu autoritatea contractantă MINISTERUL EDUCAŢIEI, CERCETĂRII ŞI TINERETULUI cu sediul în Bucureşti, Str. Gen. Berthelot nr.28-30, Sector 1 în ceea ce priveşte critica referitoare la grila de punctare pentru lecţii demonstrative şi pentru scenarii demonstrative şi obligă autoritatea contractantă să completeze documentaţia de atribuire pentru punctarea acestor doi factori de evaluare cu sintagma „punctajele se vor acorda pe baza aprecierii obiective a membrilor comisiei de evaluare”, precum şi cu privire la critica referitoare la cerinţa autorităţii contractante inserată în caietul de sarcini care priveşte expresia „infrastructură tehnică existentă” şi obligă autoritatea contractantă să completeze caietul de sarcini cu explicaţia dată în punctul său de vedere „infrastructura tehnică existentă pentru instalarea, structura şi operarea pachetelor de lecţii este cea ofertată în cadrul prezentei proceduri de achiziţie (hardware şi software). Specificaţiile acestei structuri (laboratoare informatizate) sunt descrise în caietul de sarcini”.</w:t>
      </w:r>
    </w:p>
    <w:p>
      <w:pPr>
        <w:pStyle w:val="Normal"/>
        <w:jc w:val="both"/>
        <w:rPr>
          <w:rFonts w:ascii="Verdana" w:hAnsi="Verdana" w:cs="Arial"/>
          <w:sz w:val="28"/>
          <w:szCs w:val="28"/>
          <w:lang w:val="ro-RO"/>
        </w:rPr>
      </w:pPr>
      <w:r>
        <w:rPr>
          <w:rFonts w:cs="Arial" w:ascii="Verdana" w:hAnsi="Verdana"/>
          <w:sz w:val="28"/>
          <w:szCs w:val="28"/>
          <w:lang w:val="ro-RO"/>
        </w:rPr>
        <w:tab/>
        <w:t>Modificările vor fi efectuate în termen de 12 zile de la comunicarea prezentei decizii, după care se va continua procedura.</w:t>
      </w:r>
    </w:p>
    <w:p>
      <w:pPr>
        <w:pStyle w:val="Normal"/>
        <w:jc w:val="both"/>
        <w:rPr>
          <w:rFonts w:ascii="Verdana" w:hAnsi="Verdana" w:cs="Arial"/>
          <w:sz w:val="28"/>
          <w:szCs w:val="28"/>
          <w:lang w:val="ro-RO"/>
        </w:rPr>
      </w:pPr>
      <w:r>
        <w:rPr>
          <w:rFonts w:cs="Arial" w:ascii="Verdana" w:hAnsi="Verdana"/>
          <w:sz w:val="28"/>
          <w:szCs w:val="28"/>
          <w:lang w:val="ro-RO"/>
        </w:rPr>
        <w:tab/>
        <w:t xml:space="preserve">Respinge ca neîntemeiate celelalte capete ale contestaţiilor. </w:t>
      </w:r>
    </w:p>
    <w:p>
      <w:pPr>
        <w:pStyle w:val="Normal"/>
        <w:jc w:val="both"/>
        <w:rPr>
          <w:rFonts w:ascii="Verdana" w:hAnsi="Verdana" w:cs="Arial"/>
          <w:sz w:val="28"/>
          <w:szCs w:val="28"/>
          <w:lang w:val="ro-RO"/>
        </w:rPr>
      </w:pPr>
      <w:r>
        <w:rPr>
          <w:rFonts w:cs="Arial" w:ascii="Verdana" w:hAnsi="Verdana"/>
          <w:sz w:val="28"/>
          <w:szCs w:val="28"/>
          <w:lang w:val="ro-RO"/>
        </w:rPr>
        <w:tab/>
        <w:t>Constată nulitatea contestaţiei formulată de S.C. ISA S.R.L., cu sediul în Bucureşti, str. Gheorghe Manea nr. 15, Sector 3, în contradictoriu cu autoritatea contractantă MINISTERUL EDUCAŢIEI, CERCETĂRII ŞI TINERETULUI cu sediul în Bucureşti, Str. Gen. Berthelot nr.28-30, Sector 1.</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06:00Z</dcterms:created>
  <dc:creator>Felicia Ciopeica</dc:creator>
  <dc:description/>
  <cp:keywords/>
  <dc:language>en-US</dc:language>
  <cp:lastModifiedBy>Viorel Toma</cp:lastModifiedBy>
  <cp:lastPrinted>2008-03-14T13:51:00Z</cp:lastPrinted>
  <dcterms:modified xsi:type="dcterms:W3CDTF">2008-03-14T12:46:00Z</dcterms:modified>
  <cp:revision>344</cp:revision>
  <dc:subject/>
  <dc:title/>
</cp:coreProperties>
</file>