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it-IT"/>
        </w:rPr>
        <w:t>CONSILIUL   NA</w:t>
      </w:r>
      <w:r>
        <w:rPr>
          <w:rFonts w:cs="Arial" w:ascii="Verdana" w:hAnsi="Verdana"/>
          <w:b/>
          <w:sz w:val="36"/>
          <w:szCs w:val="36"/>
          <w:lang w:val="ro-RO"/>
        </w:rPr>
        <w:t xml:space="preserve">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it-IT"/>
        </w:rPr>
      </w:pPr>
      <w:r>
        <w:rPr>
          <w:rFonts w:cs="Wide Latin" w:ascii="Wide Latin" w:hAnsi="Wide Latin"/>
          <w:b/>
          <w:sz w:val="22"/>
          <w:szCs w:val="22"/>
          <w:lang w:val="it-IT"/>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it-IT"/>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015 /5C5/648/2008</w:t>
      </w:r>
    </w:p>
    <w:p>
      <w:pPr>
        <w:pStyle w:val="Normal"/>
        <w:jc w:val="center"/>
        <w:rPr/>
      </w:pPr>
      <w:r>
        <w:rPr>
          <w:rFonts w:cs="Arial" w:ascii="Verdana" w:hAnsi="Verdana"/>
          <w:b/>
          <w:sz w:val="28"/>
          <w:szCs w:val="28"/>
          <w:lang w:val="ro-RO"/>
        </w:rPr>
        <w:t xml:space="preserve">Data: 14.03.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fără număr şi fără dată înregistrată la CNSC sub nr. 3787A/10.03.2008, formulată de către S.C. ALIEN CONCEPT S.R.L., cu sediul în municipiul Oradea, strada Iuliu Maniu nr.7, apartament 4, judeţul Bihor, înregistrată la Oficiul Registrului Comerţului sub nr. J05/750/2002, CUI RO 1480470, împotriva „prevederilor art.II.2.1. din fişa de date a achiziţiei referitoare la termenul de livrare şi semnarea contractului ”în cadrul procedurii de atribuire prin cerere de oferte, a „contractului de furnizare şi montare a unui ecran cu leduri de exterior pentru afişarea informaţiilor din activitatea Consiliului Judeţean Brăila, pentru cetăţeni, la Casa de Cultură a Tinetetului”, organizată de autoritatea contractantă CONSILIUL JUDEŢEAN BRĂILA, cu sediul în municipiul Brăila, Piaţa Independenţei nr.1, judeţul Brăila, contestatoarea a solicitat „anularea prevederilor art.II.2.1. referitoare la termenul de livrare şi semnarea contractului ”.</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contestaţia formulată de S.C. ALIEN CONCEPT S.R.L., cu sediul în municipiul Oradea, strada Iuliu Maniu nr. 7, ap.4, judeţul Bihor, în contradictoriu cu autoritatea contractantă CONSILIUL JUDEŢEAN BRĂILA. cu sediul în municipiul Brăila, Piaţa Independenţei nr. 1, judeţul Brăila, ca tardiv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w:t>
      </w:r>
    </w:p>
    <w:p>
      <w:pPr>
        <w:pStyle w:val="Normal"/>
        <w:ind w:firstLine="720"/>
        <w:jc w:val="both"/>
        <w:rPr>
          <w:rFonts w:ascii="Verdana" w:hAnsi="Verdana" w:cs="Arial"/>
          <w:color w:val="FF00FF"/>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jc w:val="center"/>
        <w:rPr/>
      </w:pPr>
      <w:r>
        <w:rPr>
          <w:rFonts w:cs="Arial" w:ascii="Verdana" w:hAnsi="Verdana"/>
          <w:sz w:val="28"/>
          <w:szCs w:val="28"/>
          <w:lang w:val="ro-RO"/>
        </w:rPr>
        <w:tab/>
        <w:t xml:space="preserve">Împotriva prezentei decizii se poate formula plângere în termen </w:t>
      </w:r>
    </w:p>
    <w:p>
      <w:pPr>
        <w:pStyle w:val="Normal"/>
        <w:rPr/>
      </w:pPr>
      <w:r>
        <w:rPr>
          <w:rFonts w:cs="Arial" w:ascii="Verdana" w:hAnsi="Verdana"/>
          <w:sz w:val="28"/>
          <w:szCs w:val="28"/>
          <w:lang w:val="ro-RO"/>
        </w:rPr>
        <w:t>de 10 zile de la comunicare.</w:t>
      </w:r>
    </w:p>
    <w:sectPr>
      <w:footerReference w:type="default" r:id="rId4"/>
      <w:type w:val="nextPage"/>
      <w:pgSz w:w="12240" w:h="15840"/>
      <w:pgMar w:left="1440" w:right="720" w:gutter="0" w:header="0" w:top="36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17:00Z</dcterms:created>
  <dc:creator>Valentina Ghinea</dc:creator>
  <dc:description/>
  <cp:keywords/>
  <dc:language>en-US</dc:language>
  <cp:lastModifiedBy>Viorel Toma</cp:lastModifiedBy>
  <cp:lastPrinted>2008-02-13T17:36:00Z</cp:lastPrinted>
  <dcterms:modified xsi:type="dcterms:W3CDTF">2008-03-17T07:21:00Z</dcterms:modified>
  <cp:revision>4</cp:revision>
  <dc:subject/>
  <dc:title/>
</cp:coreProperties>
</file>