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7 / 167C4 / 6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3 din 07.03.2008, înregistrată la Consiliul Naţional de Soluţionare a Contestaţiilor cu nr. 3833 din 10.03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AS-Computer NetService S.R.L. cu sediul în Timisoara, str. Filaret Barbu nr. 9, judetul Timis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Registrul Comerţului sub nr. J35/1342/1998, CUI RO 1130548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 nr. 91 din 03.03.2008 emisă de către Consiliul Judetean Hunedoara cu sediul în Deva, str. 1 Decembrie 1918 nr. 28, judetul Hunedoara, în calitate de autoritate contractantă, în cadrul procedurii de cerere de oferte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achizitionare calculatoare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deciziei de atribuire a contractului, reluarea procedurii şi recalcularea punctajelor obtinute de către ofertanţi, luând în considerare oferta contestatoarei asa cum a fost prezentată şi fără modificări efectuate de către autoritatea contractantă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arile si completa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S-Computer NetService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 </dc:creator>
  <dc:description/>
  <cp:keywords/>
  <dc:language>en-US</dc:language>
  <cp:lastModifiedBy>Marieta Dregot</cp:lastModifiedBy>
  <cp:lastPrinted>2007-12-06T12:31:00Z</cp:lastPrinted>
  <dcterms:modified xsi:type="dcterms:W3CDTF">2008-03-24T10:36:00Z</dcterms:modified>
  <cp:revision>26</cp:revision>
  <dc:subject/>
  <dc:title/>
</cp:coreProperties>
</file>