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modificată şi completată ulterior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8/C3/6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BLITZ LIGHTING COMPANY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Târgovişte, bd. Libertăţii, Complex Cooperaţiei nr. 3-5, judeţul Dâmboviţ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15/544/2006, având CUI R18691782 reprezentată prin Dumitru Mircea Dragoş- Director general a depus contestaţia nr. 511</w:t>
      </w:r>
      <w:r>
        <w:rPr>
          <w:rFonts w:cs="Arial" w:ascii="Verdana" w:hAnsi="Verdana"/>
          <w:sz w:val="28"/>
          <w:szCs w:val="28"/>
        </w:rPr>
        <w:t xml:space="preserve">/07.03.2008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NSC sub nr. 3834 din 10.03.2008, formulată împotriva documentaţiei de atribuire elaborată de Consiliul Local Morteni, cu sediul în comuna Morteni, judeţul </w:t>
      </w:r>
      <w:r>
        <w:rPr>
          <w:rFonts w:cs="Arial" w:ascii="Verdana" w:hAnsi="Verdana"/>
          <w:bCs/>
          <w:sz w:val="28"/>
          <w:szCs w:val="28"/>
          <w:lang w:val="ro-RO"/>
        </w:rPr>
        <w:t>Dâmboviţa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, cerere de oferte, organizată pentru atribuirea contractului de lucrări „Eficientizarea şi modernizarea sistemului de iluminat public în comuna Morteni, judeţ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âmboviţa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5:00Z</dcterms:created>
  <dc:creator>Dan Cranta</dc:creator>
  <dc:description/>
  <cp:keywords/>
  <dc:language>en-US</dc:language>
  <cp:lastModifiedBy>Marina Tanase</cp:lastModifiedBy>
  <dcterms:modified xsi:type="dcterms:W3CDTF">2008-03-24T06:51:00Z</dcterms:modified>
  <cp:revision>3</cp:revision>
  <dc:subject/>
  <dc:title/>
</cp:coreProperties>
</file>