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2/C3/4557 - 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MK-ID 5130/03.12.2007, înregistrată la CNSC sub nr. 22871/03.12.2007, depusă de SC INTELSOFT SRL, cu sediul în Galaţi, str. Portului nr. 23, judeţul Galaţi, înmatriculată la Oficiul Registrului Comerţului sub nr. J17/663/2005, având CUI RO17300640, reprezentată prin Adrian Ioan Buhai – Manager Marketing, formulată împotriva Caietului de sarcini emis în cadrul procedurii de </w:t>
      </w:r>
      <w:r>
        <w:rPr>
          <w:rFonts w:cs="Arial" w:ascii="Verdana" w:hAnsi="Verdana"/>
          <w:sz w:val="28"/>
          <w:szCs w:val="28"/>
          <w:lang w:val="ro-RO"/>
        </w:rPr>
        <w:t>licitaţie deschisă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organizată de Primăria Municipiului Ploieşti, cu sediul în Ploieşti, b-dul Republicii, nr. 2, judeţul Prahova, cod poştal 100008, în calitate de autoritate contractantă pentru atribuirea contractului de furnizare „Achiziţie licenţe software tip Doclib şi WinDoc Deviz, cod CPV 30248200-1”, s-a solicitat anularea licitaţiei şi refacerea Caietului de sarcini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55:00Z</dcterms:created>
  <dc:creator> </dc:creator>
  <dc:description/>
  <cp:keywords/>
  <dc:language>en-US</dc:language>
  <cp:lastModifiedBy>Marina Tanase</cp:lastModifiedBy>
  <cp:lastPrinted>2008-01-11T14:27:00Z</cp:lastPrinted>
  <dcterms:modified xsi:type="dcterms:W3CDTF">2008-01-21T08:44:00Z</dcterms:modified>
  <cp:revision>3</cp:revision>
  <dc:subject/>
  <dc:title>C</dc:title>
</cp:coreProperties>
</file>