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0/ C6 /6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MVA/dma/1/LN2266-08-065, înregistrată la C.N.S.C. cu nr.3767 din 07.03.2008, MWH sa/nv, cu sediul în  Nysdam Office Park, Avenue Reine Astrid 92, B-1310, La Hulpe, Belgia, reprezentată de Marco Valcamonia, în calitate de director, a contestat comunicarea rezultatului procedurii de atribuire, emisă de CONSILIUL JUDEŢEAN CONSTANŢA, în calitate de autoritate contractantă, în cadrul procedurii de atribuire, prin licitaţie deschisă, a contractului de servicii având ca obiect ,,Elaborarea Planului Judeţean de Gestionare a Deşeurilor în Judeţul Constanţa”, solicitând admiterea  contestaţiei şi reevaluarea ofertei depuse de MWH sa/nv, iar în caz contrar anularea procedurii de atribuire, ca urmare a încălcării grave a criteriilor de atribuire prin defavorizarea unuia dintre ofertanţii eligibil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MWH sa/nv, cu sediul în  Nysdam Office Park, Avenue Reine Astrid 92, B-1310, La Hulpe, Belgia, în contradictoriu cu CONSILIUL JUDEŢEAN CONSTANŢA, cu sediul în Constanţa, Bd.Tomis nr.51, Jud. Constanţa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3:00Z</dcterms:created>
  <dc:creator>sile</dc:creator>
  <dc:description/>
  <cp:keywords/>
  <dc:language>en-US</dc:language>
  <cp:lastModifiedBy>Cristina Solea</cp:lastModifiedBy>
  <cp:lastPrinted>2008-02-12T14:55:00Z</cp:lastPrinted>
  <dcterms:modified xsi:type="dcterms:W3CDTF">2008-03-24T12:50:00Z</dcterms:modified>
  <cp:revision>15</cp:revision>
  <dc:subject/>
  <dc:title>CONSILIUL   NAŢIONAL   DE SOLUŢIONARE A CONTESTAŢIILOR</dc:title>
</cp:coreProperties>
</file>